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Comune di CEPPO MOREL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>Autorizzazione paesaggistica per opere e/o interventi il cui impatto paesaggistico è valutato mediante una documentazione semplificata (1)</w:t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4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chiedente  NOTA (2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l sottoscritto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ato a _________________il ___________________ e residente a  ___________________________( prov._____)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 Via ______________________________________n.___________ - C.A.P.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. _____________________- cod. fisc.______________________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pologia dell’intervento NOTA (3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vento: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bicazione dell’intervento: ________________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g.____________mapp._______________________________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attere dell’intervent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temporaneo e/o stagionale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ermanente 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fisso            □ rimovibil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tinazione d’uso del manufatto o dell’area interessata ( se edificio o area di pertinenz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residenziale     □ turistica/ricettiva    □ agricolo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commerciale /direzionale      □ altro </w:t>
            </w:r>
            <w:r>
              <w:rPr>
                <w:rFonts w:cs="Comic Sans MS" w:ascii="Comic Sans MS" w:hAnsi="Comic Sans MS"/>
                <w:sz w:val="16"/>
                <w:szCs w:val="16"/>
              </w:rPr>
              <w:t>(da specificare)________________________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o del suolo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 se lotto di terreno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urbano    □ agricolo   □ boscato  □ naturale    □ non coltivato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ltro </w:t>
            </w:r>
            <w:r>
              <w:rPr>
                <w:rFonts w:cs="Comic Sans MS" w:ascii="Comic Sans MS" w:hAnsi="Comic Sans MS"/>
                <w:sz w:val="16"/>
                <w:szCs w:val="16"/>
              </w:rPr>
              <w:t>(da specificare)________________________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esto paesaggistico dell’intervento e/o dell’oper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entro storico   □ area urbana   □ area periurbana  □ territorio agricolo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ltro </w:t>
            </w:r>
            <w:r>
              <w:rPr>
                <w:rFonts w:cs="Comic Sans MS" w:ascii="Comic Sans MS" w:hAnsi="Comic Sans MS"/>
                <w:sz w:val="16"/>
                <w:szCs w:val="16"/>
              </w:rPr>
              <w:t>(da specificare)_______________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nsediamento sparso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fologia nel contesto paesaggistic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cs="Comic Sans MS" w:ascii="Comic Sans MS" w:hAnsi="Comic Sans MS"/>
                <w:sz w:val="24"/>
                <w:szCs w:val="24"/>
              </w:rPr>
              <w:t>costa ( □ alta / □ bassa)   □ ambito lacustre/vallivo  □ pianura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versante ( □ collinare / □ montano) □ altopiano/promontorio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bicazione dell’opera e/o dell’intervent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u w:val="single"/>
              </w:rPr>
              <w:t>Importante da allegare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l quale sia ripor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tratto mappa con indicazione dell’edificio , via, piazza e n. civ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tratto CTR/IGM/ORTOFOTO  sulla cartografia l’edificio/area di intervento dovranno essere evidenziati attraverso apposito segno grafico o coloritura, nonché dovranno essere evidenziati i punti di ripresa fotografica ( da 2 a 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tratto tavola PRG (vigente ed eventualmente salvaguardia) e relativa norma che evidenzino : l’edificio o sua parte ; area di pertenza/lotto del terreno, l’intorno su cui si intende intervenire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ocumenta-zione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tografica (da 2 a 4 fotogrammi) e fotorender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u w:val="single"/>
              </w:rPr>
              <w:t>Importante da allegare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 riprese fotografiche (da 2 a 4) devono permettere una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vista di dettaglio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dell’area e una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vista panoramica </w:t>
            </w:r>
            <w:r>
              <w:rPr>
                <w:rFonts w:cs="Comic Sans MS" w:ascii="Comic Sans MS" w:hAnsi="Comic Sans MS"/>
                <w:sz w:val="24"/>
                <w:szCs w:val="24"/>
              </w:rPr>
              <w:t>del contesto da punti dai quali è possibile cogliere con completezza le fisionomie fondamentali del contesto paesaggistico , le aree di intervisibilità del sito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 riprese fotografiche vanno corredate da brevi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note esplicative </w:t>
            </w:r>
            <w:r>
              <w:rPr>
                <w:rFonts w:cs="Comic Sans MS" w:ascii="Comic Sans MS" w:hAnsi="Comic Sans MS"/>
                <w:sz w:val="24"/>
                <w:szCs w:val="24"/>
              </w:rPr>
              <w:t>e dall’individuazione del contesto paesaggistico e dell’area di intervento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ine la FOTOSIMULAZIONE chiara dell’intervento in diversi punti di vista da confrontare con le fotografie dello stato di fatto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remi del provvedimento ministeriale o regionale di notevole interesse pubblico del vincolo per immobili o aree dichiarate di notevole interesse pubblico ( artt. 136-141-157 Dlgs42/2004 smi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se immobili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ville / giardini / parchi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mplessi di cose immobili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bellezze panoramiche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care gli estremi del provvedimento di tutela e motivazioni in esso indicate: 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-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senza di aree tutelate per Legge ( art.142 Dlgs.42/2004 smi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territori costieri;              □ territori contermini ai laghi ; 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fiumi , torrenti, corsi d’acqua iscritti nell’elenco delle acque pubbliche ( R.D. n.1775/1933)- n. di iscrizione nell’elenco ____________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 nominativo del fiume, torrente e/o corso d’acqua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montagne sup . 1200/1600 m.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ghiacciai e circhi glaciali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archi e riserve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territori coperti da boschi o da foreste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iversità agrarie e usi civici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zone umide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vulcani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zone di interesse archeologico;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e descrittive dello stato attuale dell’immobile o dell’area tutelata ( elementi o valenze paesaggistiche che interessano l’area di intervento ,il contesto  paesaggistico)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TA (4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zione sintetica dell’intervento e delle caratteristiche dell’opera (dimensioni, materiali , colore , finiture, modalità di messa in opera ecc…) con allegata documentazione di progetto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TA (5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ffetti conseguenti alla realizzazione dell’opera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A (6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tigazione dell’impatto dell’intervento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A (7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ppo Morelli lì ________________________</w:t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Il Richiedente  </w:t>
      </w:r>
      <w:r>
        <w:rPr>
          <w:rFonts w:cs="Comic Sans MS" w:ascii="Comic Sans MS" w:hAnsi="Comic Sans MS"/>
          <w:sz w:val="16"/>
          <w:szCs w:val="16"/>
        </w:rPr>
        <w:t>( Firma leggibile)</w:t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Il Progettista </w:t>
      </w:r>
      <w:r>
        <w:rPr>
          <w:rFonts w:cs="Comic Sans MS" w:ascii="Comic Sans MS" w:hAnsi="Comic Sans MS"/>
          <w:sz w:val="16"/>
          <w:szCs w:val="16"/>
        </w:rPr>
        <w:t>(timbro e firma leggibile)</w:t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8"/>
      </w:tblGrid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ivazione del rilascio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ll’autorizzazione e per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ventuali prescrizioni da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ll’amministrazione competente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ppo Morelli lì _____________                   Il Responsabile del Servizio </w:t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403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entuale diniego o prescrizione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lla Sopraintendenza competente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del Sopraintendente o delegato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0.3pt;width:483.7pt;height:50.2pt;mso-wrap-style:none;v-text-anchor:middle;mso-position-vertical:top" type="_x0000_t136">
            <v:path textpathok="t"/>
            <v:textpath on="t" fitshape="t" string="note per la compilazione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definizione di tali opere risulta problematica per la varietà di tipologie e di situazioni che possono presentarsi , oltre che per la connessione ( fisica, funzionale,tipologia,formale ecc…) ai caratteri del contesto paesaggistico e dell’area in cui l’intervento si inserisce.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linea di principio , ed </w:t>
      </w:r>
      <w:r>
        <w:rPr>
          <w:rFonts w:cs="Comic Sans MS" w:ascii="Comic Sans MS" w:hAnsi="Comic Sans MS"/>
          <w:b/>
          <w:sz w:val="24"/>
          <w:szCs w:val="24"/>
          <w:u w:val="single"/>
        </w:rPr>
        <w:t>a titolo non esaustivo</w:t>
      </w:r>
      <w:r>
        <w:rPr>
          <w:rFonts w:cs="Comic Sans MS" w:ascii="Comic Sans MS" w:hAnsi="Comic Sans MS"/>
          <w:sz w:val="24"/>
          <w:szCs w:val="24"/>
        </w:rPr>
        <w:t xml:space="preserve"> , si intendono ricompresi in questa categoria tutti gli interventi minori , accessori, di arredo , in grado di non alterare complessivamente lo stato dei luoghi  ( contesto paesaggistico e area di intervento quali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enne , parabol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tellonistica ( stradale e pubblicitaria) ,insegne pubblicitari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ufatti di arredo urbano ( ad esclusione degli interventi ricadenti nelle aree di cui alla lettera G del comma 4 dell’art.10 del Dlgs.42/2004 smi)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utture temporanee di grandi dimensioni di durata non inferiore ad una settimana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utture stagionali collegatae all’attività turistica e del tempo liber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utture di copertura non sup . a 10 mq. ( ad esclusione degli interventi ricadente nelle aree di cui cui alla lettera G del comma 4 dell’art.10 del Dlgs.42/2004 smi)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nnelli solari e fotovoltaici fino ad una potenza di 20Mw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ianti di condizionament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compilazione della scheda è a carico del soggetto che richiede l’autorizzazione paesaggistica 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ndicazione della tipologia dell’opera deve essere accompagnata dal riferimento preciso delle Norme di Attuazione del PRG e del Regolamento edilizio comunale in cui l’intervento si inserisc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a volta barrata la categoria di tutele in cui ricad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proposta di intervento , devono essere descritti , </w:t>
      </w:r>
      <w:r>
        <w:rPr>
          <w:rFonts w:cs="Comic Sans MS" w:ascii="Comic Sans MS" w:hAnsi="Comic Sans MS"/>
          <w:sz w:val="24"/>
          <w:szCs w:val="24"/>
          <w:u w:val="single"/>
        </w:rPr>
        <w:t>in modo sintetico</w:t>
      </w:r>
      <w:r>
        <w:rPr>
          <w:rFonts w:cs="Comic Sans MS" w:ascii="Comic Sans MS" w:hAnsi="Comic Sans MS"/>
          <w:sz w:val="24"/>
          <w:szCs w:val="24"/>
        </w:rPr>
        <w:t xml:space="preserve"> , i caratteri che effettivamente connotano l’area di intervento ed il contesto paesaggistico , in cui si colloca l’opera da realizzare, al fine di fornire l’esatta informazione in relazione alal sua ubicazione rispetto agli aspetti o elementi di rilievo paesaggistic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’ consigliabile allegare pieghevoli o documentazione dei prodotti o prefabbricato che si intende installare o utilizzar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 scopo di tale punto è quello di fornire , con buona approssimazione, l’informazione sulle eventuali effetti conseguenti alla realizzazione dell’opera  ed in particolare degli elementi o degli aspetti tutelati. Tale valutazione si ricava dal confronto fra le caratteristiche dello stato attuale, gli elementi di progetto o gli obiettivi della tutela. Al fine di orientare la compilazione di tale sezione si elencano qui di seduito alcune delle possibili modificazioni dell’immobile o dell’area da tutelare.</w:t>
        <w:br/>
        <w:t xml:space="preserve"> cromatismi dell’edificio; rapporto vuoto/pieni; sagoma; volume; aspetto architettonico; copertura; pubblici accessi; impermeabilizzazione del terreno ; movimento del terreno/sbancamenti; realizzazione delle infrastrutture  accessorie ; aumento superficie coperta; alterazione dello skyline (</w:t>
      </w:r>
      <w:r>
        <w:rPr>
          <w:rFonts w:cs="Comic Sans MS" w:ascii="Comic Sans MS" w:hAnsi="Comic Sans MS"/>
          <w:sz w:val="18"/>
          <w:szCs w:val="18"/>
        </w:rPr>
        <w:t xml:space="preserve">profilo dell’edificio o profilo dei crinali); </w:t>
      </w:r>
      <w:r>
        <w:rPr>
          <w:rFonts w:cs="Comic Sans MS" w:ascii="Comic Sans MS" w:hAnsi="Comic Sans MS"/>
          <w:sz w:val="24"/>
          <w:szCs w:val="24"/>
        </w:rPr>
        <w:t>alterazione percettiva del paesaggio (</w:t>
      </w:r>
      <w:r>
        <w:rPr>
          <w:rFonts w:cs="Comic Sans MS" w:ascii="Comic Sans MS" w:hAnsi="Comic Sans MS"/>
          <w:sz w:val="18"/>
          <w:szCs w:val="18"/>
        </w:rPr>
        <w:t xml:space="preserve">intrusione o ostruzione visuale) ; </w:t>
      </w:r>
      <w:r>
        <w:rPr>
          <w:rFonts w:cs="Comic Sans MS" w:ascii="Comic Sans MS" w:hAnsi="Comic Sans MS"/>
          <w:sz w:val="24"/>
          <w:szCs w:val="24"/>
        </w:rPr>
        <w:t>interventi su elementi e vegetazion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lificazione o identificazione dei elementi progettuali finalizzati a ridurre o migliorare l’impatto del bene tutelato sui caratteri del contesto paesaggistico e dell’area di intervento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pict>
          <v:shape id="shape_0" fillcolor="red" stroked="t" o:allowincell="f" style="position:absolute;margin-left:0pt;margin-top:-136.5pt;width:389.15pt;height:136.4pt;mso-wrap-style:none;v-text-anchor:middle;mso-position-vertical:top" type="_x0000_t136">
            <v:path textpathok="t"/>
            <v:textpath on="t" fitshape="t" string="attenzione : Le relazioni non &#10;COMPLETAMENTE  compilate&#10;in OGNI PARTE verrano &#10;automaticamente RIGETTATE 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comune</dc:creator>
  <dc:description/>
  <cp:keywords/>
  <dc:language>en-US</dc:language>
  <cp:lastModifiedBy>comune</cp:lastModifiedBy>
  <dcterms:modified xsi:type="dcterms:W3CDTF">2011-12-27T10:52:00Z</dcterms:modified>
  <cp:revision>3</cp:revision>
  <dc:subject/>
  <dc:title>Comune di CEPPO MORELLI </dc:title>
</cp:coreProperties>
</file>