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both"/>
        <w:rPr>
          <w:szCs w:val="22"/>
        </w:rPr>
      </w:pPr>
      <w:r>
        <w:rPr>
          <w:szCs w:val="22"/>
        </w:rPr>
        <w:t>Piano provvisorio anticorruzione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1. Individuazione delle attività a più elevato rischio di corruzione nell’ente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Cs w:val="22"/>
        </w:rPr>
        <w:t>Per ogni servizio dell’ente sono ritenute attività ad elevato rischio di corruzione tutti i procedimenti di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autorizzazione;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concessione;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concessione ed erogazione di sovvenzioni, contributi, sussidi, ausili finanziari, nonché attribuzione di vantaggi economici di qualunque genere a persone ed enti pubblici e privati;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scelta del contraente per l’affidamento di lavori, servizi, forniture;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concorsi e prove selettive per l’assunzione di personale e per la progressione in carriera.  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2. Individuazione delle attività a più elevato rischio di corruzione per i singoli servizi (ex DPR 194/1996) </w:t>
      </w:r>
    </w:p>
    <w:p>
      <w:pPr>
        <w:pStyle w:val="TextBody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 xml:space="preserve">Oltre alle attività di cui al paragrafo 1, sono considerate a più elevato rischio di corruzione le attività di seguito riportate per i singoli servizi dell’ente:  </w:t>
      </w:r>
    </w:p>
    <w:p>
      <w:pPr>
        <w:pStyle w:val="TextBody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FFFF" w:val="clear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Funzioni generali di amministrazione, di gestione e di controllo, la cui articolazione in servizi è la seguente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 xml:space="preserve">01) organi istituzionali, partecipazione e decentramento = vedi paragrafo 1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szCs w:val="22"/>
        </w:rPr>
        <w:t xml:space="preserve">03) gestione economica, finanziaria, programmazione, provveditorato e controllo di gestione = vedi paragrafo 1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szCs w:val="22"/>
        </w:rPr>
        <w:t xml:space="preserve">04) gestione delle entrate tributarie e servizi fiscali = attività di accertamento dell’evasione tributaria locale, attività di definizione condivisa di tributi e sanzioni (accertamenti con adesione)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szCs w:val="22"/>
        </w:rPr>
        <w:t>05) gestione dei beni demaniali e patrimoniali = vedi paragrafo 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szCs w:val="22"/>
        </w:rPr>
        <w:t>06) servizio gestione del territorio = scelta del contraente per l’affidamento di lavori, servizi, forniture, con particolare attenzione alle procedure “</w:t>
      </w:r>
      <w:r>
        <w:rPr>
          <w:i/>
          <w:szCs w:val="22"/>
        </w:rPr>
        <w:t>in economia</w:t>
      </w:r>
      <w:r>
        <w:rPr>
          <w:szCs w:val="22"/>
        </w:rPr>
        <w:t xml:space="preserve">”, approvazione di varianti in corso d’opera di lavori, contabilità finali; attività di rilascio dei titoli abilitativi all’edificazione (permessi, DIA, SCIA), verifiche ed ispezioni di cantiere, urbanistica negoziata (piani attuativi e piani integrati di intervento), pianificazione urbanistica generale ed attuativa.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szCs w:val="22"/>
        </w:rPr>
        <w:t>07) anagrafe, stato civile, elettorale, leva e servizio statistico = vedi paragrafo 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szCs w:val="22"/>
        </w:rPr>
        <w:t>08) altri servizi generali = vedi paragrafo 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FFFF" w:val="clear"/>
        <w:tabs>
          <w:tab w:val="clear" w:pos="708"/>
          <w:tab w:val="left" w:pos="522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Funzioni relative alla giustizia, la cui articolazione in servizi è la seguente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1) uffici giudiziari = non attiv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 xml:space="preserve">02) casa circondariale e altri servizi = non attivo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FFFF" w:val="clear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Funzioni di polizia locale, la cui articolazione in servizi è la seguente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 xml:space="preserve">01) polizia municipale = comminazione e riscossione delle sanzioni CDS, compiti di vigilanza e verifica di pubblica sicurezza.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 xml:space="preserve">02) polizia commerciale = verifiche ed ispezioni presso gli esercenti;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3) polizia amministrativa = vedi paragrafo 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FFFF" w:val="clear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Funzioni di istruzione pubblica, la cui articolazione in servizi è la seguente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 xml:space="preserve">01) scuola materna = vedi paragrafo 1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2) istruzione elementare = vedi paragrafo 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3) istruzione media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4) istruzione secondaria superiore = non attiv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 xml:space="preserve">05) assistenza scolastica, trasporto, refezione e altri servizi = vedi paragrafo 1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Funzioni relative alla cultura ed ai beni culturali, la cui articolazione in servizi è la seguente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1) biblioteche, musei e pinacoteche = non attiv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 xml:space="preserve">02) teatri, attività culturali e servizi diversi nel settore culturale = vedi paragrafo 1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spacing w:lineRule="auto" w:line="360"/>
        <w:jc w:val="both"/>
        <w:rPr/>
      </w:pPr>
      <w:r>
        <w:rPr>
          <w:b/>
          <w:szCs w:val="22"/>
        </w:rPr>
        <w:t>Funzioni nel settore sportivo e ricreativo, la cui articolazione in servizi è la seguente</w:t>
      </w:r>
      <w:r>
        <w:rPr>
          <w:szCs w:val="22"/>
        </w:rPr>
        <w:t>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1) piscine comunali = NON ATTIV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 xml:space="preserve">02) stadio comunale, palazzo dello sport ed altri impianti = vedi paragrafo 1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3) manifestazioni diverse nel settore sportivo e ricreativo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Funzioni nel campo turistico, la cui articolazione in servizi è la seguente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1) servizi turistici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2) manifestazioni turistiche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Funzioni nel campo della viabilità e dei trasporti, la cui articolazione è la seguente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szCs w:val="22"/>
        </w:rPr>
        <w:t>01) viabilità, circolazione stradale e servizi connessi = vedi paragrafo 1, con particolare riferimento alle modalità di scelta del contraente per l’affidamento di lavori, servizi e forniture. Particolare attenzione meritano le procedure “</w:t>
      </w:r>
      <w:r>
        <w:rPr>
          <w:i/>
          <w:szCs w:val="22"/>
        </w:rPr>
        <w:t>in economia</w:t>
      </w:r>
      <w:r>
        <w:rPr>
          <w:szCs w:val="22"/>
        </w:rPr>
        <w:t>”, l’approvazione di varianti in corso d’opera di lavori, l’approvazione di contabilità finali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2) illuminazione pubblica e servizi connessi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3) trasporti pubblici locali e servizi connessi = NON ATTIV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Funzioni riguardanti la gestione del territorio e dell'ambiente, la cui articolazione in servizi è la seguente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1) urbanistica e gestione del territorio = attività di rilascio dei titoli abilitativi all’edificazione (permessi, DIA, SCIA), verifiche ed ispezioni di cantiere, urbanistica negoziata (piani attuativi e piani integrati di intervento), pianificazione urbanistica generale ed attuativa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2) edilizia residenziale pubblica locale e piani di edilizia economico-popolare = assegnazione degli alloggi, attività di rilascio dei titoli abilitativi all’edificazione (permessi, DIA, SCIA), verifiche ed ispezioni di cantiere, pianificazione urbanistica generale ed attuativa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3) servizi di protezione civile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 xml:space="preserve">04) servizio idrico integrato = vedi paragrafo 1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5) servizio smaltimento rifiuti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6) parchi e servizi per la tutela ambientale del verde, altri servizi relativi al territorio ed all'ambiente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Funzioni nel settore sociale, la cui articolazione in servizi è la seguente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1) asili nido, servizi per l'infanzia e per i minori = non attiv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2) servizi di prevenzione e riabilitazione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3) strutture residenziali e di ricovero per anziani = non attiv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4) assistenza, beneficenza pubblica e servizi diversi alla persona = vedi paragrafo 1, con particolare riferimento a concessione ed erogazione di sovvenzioni, contributi, sussidi, ausili finanziari, nonché attribuzione dei vantaggi economici di qualunque genere a persone ed enti pubblici e privati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5) servizio necroscopico e cimiteriale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Funzioni nel campo dello sviluppo economico, la cui articolazione in servizi è la seguente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1) affissioni e pubblicità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2) fiere, mercati e servizi connessi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3) mattatoio e servizi connessi = NON ATTIV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4) servizi relativi all'industria = NON ATTIV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5) servizi relativi al commercio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6) servizi relativi all'artigianato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7) servizi relativi all'agricoltura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Funzioni relative a servizi produttivi, la cui articolazione in servizi è la seguente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1) distribuzione gas = NON ATTIV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 xml:space="preserve">02) centrale del latte = non attivo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3) distribuzione energia elettrica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4) teleriscaldamento = non attiv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5) farmacie = vedi paragrafo 1 (parafarmacia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06) altri servizi produttivi = vedi paragrafo 1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>3. M</w:t>
      </w:r>
      <w:r>
        <w:rPr>
          <w:b/>
          <w:szCs w:val="22"/>
        </w:rPr>
        <w:t>eccanismi di formazione, attuazione e controllo delle decisioni idonei a prevenire il rischio di corruzione.</w:t>
      </w:r>
      <w:r>
        <w:rPr>
          <w:szCs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 xml:space="preserve">Ai fini della massima trasparenza dell’azione amministrativa e dell’accessibilità totale agli atti dell’amministrazione, nel caso delle attività di cui ai paragrafi 1 e 2, i provvedimenti conclusivi il procedimento amministrativo devono essere assunti preferibilmente in forma di </w:t>
      </w:r>
      <w:r>
        <w:rPr>
          <w:i/>
          <w:szCs w:val="22"/>
        </w:rPr>
        <w:t>determinazione amministrativa</w:t>
      </w:r>
      <w:r>
        <w:rPr>
          <w:szCs w:val="22"/>
        </w:rPr>
        <w:t xml:space="preserve"> o, nei casi previsti dall’ordinamento, di </w:t>
      </w:r>
      <w:r>
        <w:rPr>
          <w:i/>
          <w:szCs w:val="22"/>
        </w:rPr>
        <w:t>deliberazione giuntale o consiliare</w:t>
      </w:r>
      <w:r>
        <w:rPr>
          <w:szCs w:val="22"/>
        </w:rPr>
        <w:t xml:space="preserve">. 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 xml:space="preserve">Determinazioni e deliberazioni, come di consueto, sono prima pubblicate all’Albo pretorio online, quindi raccolte nelle specifica </w:t>
      </w:r>
      <w:r>
        <w:rPr>
          <w:szCs w:val="22"/>
          <w:u w:val="single"/>
        </w:rPr>
        <w:t>sezione del sito web dell’ente e rese disponibili, per chiunque, a tempo indeterminato</w:t>
      </w:r>
      <w:r>
        <w:rPr>
          <w:szCs w:val="22"/>
        </w:rPr>
        <w:t xml:space="preserve">. Qualora il provvedimento conclusivo sia un atto amministrativo diverso, si deve provvedere comunque alla </w:t>
      </w:r>
      <w:r>
        <w:rPr>
          <w:szCs w:val="22"/>
          <w:u w:val="single"/>
        </w:rPr>
        <w:t>pubblicazione sul sito web dell’ente.</w:t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 xml:space="preserve">I provvedimenti conclusivi devono riportare in narrativa la puntuale descrizione del procedimento svolto, richiamando tutti gli atti prodotti - anche interni – per addivenire alla decisione finale. In tal modo </w:t>
      </w:r>
      <w:r>
        <w:rPr>
          <w:szCs w:val="22"/>
          <w:u w:val="single"/>
        </w:rPr>
        <w:t>chiunque via abbia interesse potrà in ogni tempo ricostruire l’intero procedimento amministrativo</w:t>
      </w:r>
      <w:r>
        <w:rPr>
          <w:szCs w:val="22"/>
        </w:rPr>
        <w:t>, anche avvalendosi dell’istituto del diritto di accesso (art. 22 e ss. Legge 241/1990).</w:t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 xml:space="preserve">I provvedimenti conclusivi, a norma dell’articolo 3 della legge 241/1990, devono sempre essere </w:t>
      </w:r>
      <w:r>
        <w:rPr>
          <w:szCs w:val="22"/>
          <w:u w:val="single"/>
        </w:rPr>
        <w:t>motivati con precisione, chiarezza e completezza</w:t>
      </w:r>
      <w:r>
        <w:rPr>
          <w:szCs w:val="22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 xml:space="preserve">Come noto, la motivazione deve </w:t>
      </w:r>
      <w:r>
        <w:rPr>
          <w:i/>
          <w:szCs w:val="22"/>
        </w:rPr>
        <w:t xml:space="preserve">indicare i presupposti di fatto e le ragioni giuridiche che hanno determinato la decisione dell'amministrazione, in relazione alle risultanze dell'istruttoria. </w:t>
      </w:r>
      <w:r>
        <w:rPr>
          <w:szCs w:val="22"/>
        </w:rPr>
        <w:t xml:space="preserve">Lo stile dovrà essere il più possibile semplice e diretto. E’ preferibile non utilizzare acronimi,  abbreviazioni e sigle (se non quelle di uso più comune). E’ opportuno esprimere la motivazione con frasi brevi intervallate da punteggiatura. Quindi, sono preferibili i paragrafi con struttura elementare composti da soggetto, predicato verbale, complemento oggetto. Questo </w:t>
      </w:r>
      <w:r>
        <w:rPr>
          <w:szCs w:val="22"/>
          <w:u w:val="single"/>
        </w:rPr>
        <w:t>per consentire a chiunque, anche a coloro che sono estranei alla pubblica amministrazione ed ai codici di questa, di comprendere appieno la portata di tutti i  provvedimenti</w:t>
      </w:r>
      <w:r>
        <w:rPr>
          <w:szCs w:val="22"/>
        </w:rPr>
        <w:t xml:space="preserve">. 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 xml:space="preserve">4. </w:t>
      </w:r>
      <w:r>
        <w:rPr>
          <w:b/>
          <w:szCs w:val="22"/>
        </w:rPr>
        <w:t>Obblighi di informazione nei confronti del responsabile chiamato a vigilare sul funzionamento e sull'osservanza del piano.</w:t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 xml:space="preserve">I provvedimenti conclusivi, diversi dalle deliberazioni e dalle determinazioni, quindi pubblicati in sezioni del sito web differenti rispetto a quella dedicata alla raccolta permanente di determinazioni e deliberazioni, devono essere comunicati (in copia, anche digitale via email) al responsabile della prevenzione della corruzione.   </w:t>
      </w:r>
      <w:r>
        <w:rPr>
          <w:b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 xml:space="preserve">5. </w:t>
      </w:r>
      <w:r>
        <w:rPr>
          <w:b/>
          <w:szCs w:val="22"/>
        </w:rPr>
        <w:t>Monitoraggio del rispetto dei termini, previsti dalla legge o dai regolamenti, per la conclusione dei procedimenti.</w:t>
      </w:r>
      <w:r>
        <w:rPr>
          <w:szCs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>Il monitoraggio del rispetto dei termini di conclusione dei procedimenti è oggetto del più ampio programma di misurazione e valutazione della performance individuale e collettiva (</w:t>
      </w:r>
      <w:r>
        <w:rPr>
          <w:bCs/>
          <w:szCs w:val="22"/>
        </w:rPr>
        <w:t>ex</w:t>
      </w:r>
      <w:r>
        <w:rPr>
          <w:szCs w:val="22"/>
        </w:rPr>
        <w:t xml:space="preserve"> decreto legislativo 150/2009) e di controllo della gestione secondo gli articoli 147, 196 – 198-bis del decreto legislativo 267/2000 e smi.</w:t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 xml:space="preserve">Il rispetto dei termini di conclusione dei procedimenti sarà oggetto di verifica anche in sede di esercizio dei </w:t>
      </w:r>
      <w:r>
        <w:rPr>
          <w:i/>
          <w:szCs w:val="22"/>
        </w:rPr>
        <w:t>controlli preventivo e successivo di regolarità amministrativa</w:t>
      </w:r>
      <w:r>
        <w:rPr>
          <w:szCs w:val="22"/>
        </w:rPr>
        <w:t xml:space="preserve"> normati con regolamento comunale approvato con deliberazione del Consiglio in data 11/2/2013 (deliberazione numero 2). 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 xml:space="preserve">6. </w:t>
      </w:r>
      <w:r>
        <w:rPr>
          <w:b/>
          <w:szCs w:val="22"/>
        </w:rPr>
        <w:t>Monitoraggio dei rapporti tra l'amministrazione e i soggetti che con la stessa stipulano contratti o che sono interessati a procedimenti di autorizzazione, concessione o erogazione di vantaggi economici di qualunque genere, anche verificando eventuali relazioni di parentela o affinità sussistenti tra i titolari, gli amministratori, i soci e i dipendenti degli stessi soggetti e i dirigenti e i dipendenti dell'amministrazione.</w:t>
      </w:r>
      <w:r>
        <w:rPr>
          <w:szCs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 xml:space="preserve">Le verifiche saranno svolte in sede d’esercizio dei </w:t>
      </w:r>
      <w:r>
        <w:rPr>
          <w:i/>
          <w:szCs w:val="22"/>
        </w:rPr>
        <w:t>controlli preventivo e successivo di regolarità amministrativa</w:t>
      </w:r>
      <w:r>
        <w:rPr>
          <w:szCs w:val="22"/>
        </w:rPr>
        <w:t xml:space="preserve"> normati con regolamento comunale approvato con deliberazione del Consiglio in data 11/2/2013 (deliberazione numero 2). 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 xml:space="preserve">7. </w:t>
      </w:r>
      <w:r>
        <w:rPr>
          <w:b/>
          <w:szCs w:val="22"/>
        </w:rPr>
        <w:t>Individuare specifici obblighi di trasparenza ulteriori rispetto a quelli previsti da disposizioni di legge.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 xml:space="preserve">Come già precisato al paragrafo 3, qualora il provvedimento conclusivo del procedimento sia un atto amministrativo diverso dalla deliberazione o dalla determinazione, </w:t>
      </w:r>
      <w:r>
        <w:rPr>
          <w:szCs w:val="22"/>
          <w:u w:val="single"/>
        </w:rPr>
        <w:t>si deve provvedere comunque alla pubblicazione sul sito web dell’ente.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 xml:space="preserve">La pubblicazione del provvedimento finale, e di ogni altro atto – anche interno – che sia utile alla comprensione del procedimento e non leda il diritto alla riservatezza degli interessati e dei controinteressati, </w:t>
      </w:r>
      <w:r>
        <w:rPr>
          <w:szCs w:val="22"/>
          <w:u w:val="single"/>
        </w:rPr>
        <w:t>dovrà avvenire sul sito web dell’ente, eventualmente anche nelle sezioni di competenza dell’ufficio che ha prodotto il provvedimento</w:t>
      </w:r>
      <w:r>
        <w:rPr>
          <w:szCs w:val="22"/>
        </w:rPr>
        <w:t xml:space="preserve">. 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 xml:space="preserve">8. </w:t>
      </w:r>
      <w:r>
        <w:rPr>
          <w:b/>
          <w:szCs w:val="22"/>
        </w:rPr>
        <w:t>Recepimento dinamico modifiche L. 190/2012.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>Le norme del presente piano recepiscono dinamicamente le eventuali successive modifiche alla L. 190/2012.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 xml:space="preserve">Municipio di Ceppo Morelli,  17.04.2013 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left"/>
        <w:rPr>
          <w:szCs w:val="22"/>
        </w:rPr>
      </w:pPr>
      <w:r>
        <w:rPr>
          <w:szCs w:val="22"/>
        </w:rPr>
        <w:t>Il responsabile della prevenzione della corruzione</w:t>
      </w:r>
    </w:p>
    <w:p>
      <w:pPr>
        <w:pStyle w:val="TextBody"/>
        <w:spacing w:lineRule="auto" w:line="360"/>
        <w:jc w:val="left"/>
        <w:rPr/>
      </w:pPr>
      <w:r>
        <w:rPr>
          <w:szCs w:val="22"/>
        </w:rPr>
        <w:t>Il Segretario Comunale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0:00Z</dcterms:created>
  <dc:creator>antonella zanotti</dc:creator>
  <dc:description/>
  <cp:keywords/>
  <dc:language>en-US</dc:language>
  <cp:lastModifiedBy>COMUNE DI CAPPO MORELLI</cp:lastModifiedBy>
  <dcterms:modified xsi:type="dcterms:W3CDTF">2013-05-13T08:51:00Z</dcterms:modified>
  <cp:revision>3</cp:revision>
  <dc:subject/>
  <dc:title>Piano provvisorio anticorruzione</dc:title>
</cp:coreProperties>
</file>