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Tahoma" w:hAnsi="Tahoma" w:cs="Tahoma"/>
          <w:bCs w:val="false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23pt;margin-top:-27pt;width:59.95pt;height:24.7pt;mso-wrap-style:none;v-text-anchor:middle" type="_x0000_t136">
            <v:path textpathok="t"/>
            <v:textpath on="t" fitshape="t" string="mod.6b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eastAsia="Tahoma" w:cs="Tahoma" w:ascii="Tahoma" w:hAnsi="Tahoma"/>
          <w:bCs w:val="false"/>
          <w:sz w:val="20"/>
          <w:lang w:val="en-US" w:eastAsia="en-US"/>
        </w:rPr>
        <w:t xml:space="preserve"> </w:t>
      </w:r>
      <w:r>
        <w:rPr>
          <w:rFonts w:cs="Tahoma" w:ascii="Tahoma" w:hAnsi="Tahoma"/>
          <w:bCs w:val="false"/>
          <w:sz w:val="20"/>
          <w:lang w:val="en-US" w:eastAsia="en-US"/>
        </w:rPr>
        <w:t>DICHIARAZIONE AI SENSI DELL’ARTICOLO 3 DEL D.LGS N°. 494/96.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  <w:bCs/>
          <w:sz w:val="28"/>
        </w:rPr>
        <w:t xml:space="preserve">Si dichiara che il cantiere  </w:t>
      </w:r>
      <w:r>
        <w:rPr>
          <w:rFonts w:cs="Tahoma" w:ascii="Tahoma" w:hAnsi="Tahoma"/>
          <w:b/>
          <w:bCs/>
          <w:sz w:val="28"/>
          <w:u w:val="single"/>
        </w:rPr>
        <w:t>è / non è</w:t>
      </w:r>
      <w:r>
        <w:rPr>
          <w:rFonts w:cs="Tahoma" w:ascii="Tahoma" w:hAnsi="Tahoma"/>
          <w:b/>
          <w:bCs/>
          <w:sz w:val="28"/>
        </w:rPr>
        <w:t xml:space="preserve">  sogget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i disposti di cui al Dlgs. 494/96 e Dlgs. 626/9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ATICA EDILIZIA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UNE 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TTA RICHIED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O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ICE FIS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IDENTE A/IN 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TTA PROPRIET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ET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O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ICE FIS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TTO A/AL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IDENTE A/IN 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RETTORE DEI LAVO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O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ICE FIS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TTO A/AL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IDENTE A/IN 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ONSABILE DEI LAVO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O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ICE FIS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TTO A/AL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IDENTE A/IN 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ORDINATORE PER LA PROGETTA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O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ICE FIS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TTO A/AL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IDENTE A/IN 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ORDINATORE PER L’ESECUZIONE DEI LAVO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O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DICE FIS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TTO A/AL 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IDENTE A/IN 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A INIZIO LAVO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URATA PRESUNTA DEI LAVO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URA DELL’OPE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DIRIZZO DEL CANT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CHIEDENTE</w:t>
        <w:tab/>
        <w:t xml:space="preserve">     IL PROPRIETARIO</w:t>
        <w:tab/>
        <w:t xml:space="preserve">     IL PROGETTISTA </w:t>
        <w:tab/>
        <w:tab/>
        <w:t xml:space="preserve">  IL DIRETTORE LAV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</w:rPr>
    </w:pP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ROMAN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II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CHEMA">
    <w:name w:val="*TITOLO SCHEMA"/>
    <w:basedOn w:val="Testonormale"/>
    <w:qFormat/>
    <w:pPr>
      <w:tabs>
        <w:tab w:val="clear" w:pos="708"/>
        <w:tab w:val="left" w:pos="1542" w:leader="none"/>
      </w:tabs>
      <w:spacing w:before="0" w:after="120"/>
      <w:jc w:val="both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4:00Z</dcterms:created>
  <dc:creator>comune</dc:creator>
  <dc:description/>
  <dc:language>en-US</dc:language>
  <cp:lastModifiedBy>zxz</cp:lastModifiedBy>
  <dcterms:modified xsi:type="dcterms:W3CDTF">2005-12-20T14:44:00Z</dcterms:modified>
  <cp:revision>4</cp:revision>
  <dc:subject/>
  <dc:title>Dichiarazione resa ai sensi dell’articolo 3 del Dlvs nr</dc:title>
</cp:coreProperties>
</file>