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271027A95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CQUISTO FORNITURA COLTELLI PER LAMA SGOMBERO NEV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in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suddetto regolamento all’art.7 ,comma 2,  prevede che possono essere eseguite la fornitura in economia i veicoli di servizio;</w:t>
      </w:r>
    </w:p>
    <w:p>
      <w:pPr>
        <w:pStyle w:val="Normal"/>
        <w:rPr/>
      </w:pPr>
      <w:r>
        <w:rPr>
          <w:b/>
        </w:rPr>
        <w:t xml:space="preserve">Preso atto </w:t>
      </w:r>
      <w:r>
        <w:rPr/>
        <w:t>che si rende necessario procedere all’ acquisto di una serie di coltelli in accisio 200x20 durezza HB 400 per Lama Schmidt mod. Kl-V32 e tampone centrale in poliuretano per lama Schmidt ;</w:t>
      </w:r>
    </w:p>
    <w:p>
      <w:pPr>
        <w:pStyle w:val="Normal"/>
        <w:rPr/>
      </w:pPr>
      <w:r>
        <w:rPr>
          <w:b/>
        </w:rPr>
        <w:t>Rilevato che</w:t>
      </w:r>
      <w:r>
        <w:rPr/>
        <w:t xml:space="preserve"> la passata stagione invernale è stata molto intesa con abbondanti nevicate che hanno,  di conseguenza, ridotto  l’efficienza del servizio di sgombero nev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reventivo  della Ditta Dray Car s.r.l. – officina autorizzata mercedes  di Villadossola , presentato in data 06.03.2014 prot. 555, che ha offerto :</w:t>
      </w:r>
    </w:p>
    <w:p>
      <w:pPr>
        <w:pStyle w:val="Normal"/>
        <w:numPr>
          <w:ilvl w:val="0"/>
          <w:numId w:val="2"/>
        </w:numPr>
        <w:rPr/>
      </w:pPr>
      <w:r>
        <w:rPr/>
        <w:t>serie di coltelli in accisio 200x20 durezza HB 400 per Lama Schmidt mod. Kl-V32 importo € 424,44+ iva 22%;</w:t>
      </w:r>
    </w:p>
    <w:p>
      <w:pPr>
        <w:pStyle w:val="Normal"/>
        <w:numPr>
          <w:ilvl w:val="0"/>
          <w:numId w:val="2"/>
        </w:numPr>
        <w:rPr/>
      </w:pPr>
      <w:r>
        <w:rPr/>
        <w:t>tampone centrale in poliuretano per lama Schmidt importo € 107,76 + iva 22%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>
          <w:b/>
        </w:rPr>
        <w:t xml:space="preserve">Di affidare alla </w:t>
      </w:r>
      <w:r>
        <w:rPr/>
        <w:t>Ditta Dray Car s.r.l. – officina autorizzata mercedes  di Villadossola, la fornitura del materiale qui di seguito indicato così come risulta dal preventivo qui registrato in data 06.03.2014 prot. 555:</w:t>
      </w:r>
    </w:p>
    <w:p>
      <w:pPr>
        <w:pStyle w:val="Normal"/>
        <w:numPr>
          <w:ilvl w:val="0"/>
          <w:numId w:val="2"/>
        </w:numPr>
        <w:rPr/>
      </w:pPr>
      <w:r>
        <w:rPr/>
        <w:t>serie di coltelli in accisio 200x20 durezza HB 400 per Lama Schmidt mod. Kl-V32 importo € 424,44+ iva 22%;</w:t>
      </w:r>
    </w:p>
    <w:p>
      <w:pPr>
        <w:pStyle w:val="Normal"/>
        <w:numPr>
          <w:ilvl w:val="0"/>
          <w:numId w:val="2"/>
        </w:numPr>
        <w:rPr/>
      </w:pPr>
      <w:r>
        <w:rPr/>
        <w:t>tampone centrale in poliuretano per lama Schmidt importo € 107,76 + iva 22%;</w:t>
      </w:r>
    </w:p>
    <w:p>
      <w:pPr>
        <w:pStyle w:val="Normal"/>
        <w:rPr/>
      </w:pPr>
      <w:r>
        <w:rPr>
          <w:b/>
        </w:rPr>
        <w:t xml:space="preserve">di imputare la spesa </w:t>
      </w:r>
      <w:r>
        <w:rPr/>
        <w:t>all’intervento n. 1080103 cap. 2014 ghestione residui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5/07/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7/20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7/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2:00Z</dcterms:created>
  <dc:creator>comune</dc:creator>
  <dc:description/>
  <cp:keywords/>
  <dc:language>en-US</dc:language>
  <cp:lastModifiedBy>comune</cp:lastModifiedBy>
  <cp:lastPrinted>2014-07-15T11:29:00Z</cp:lastPrinted>
  <dcterms:modified xsi:type="dcterms:W3CDTF">2014-07-15T09:32:00Z</dcterms:modified>
  <cp:revision>2</cp:revision>
  <dc:subject/>
  <dc:title>Copia</dc:title>
</cp:coreProperties>
</file>