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7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/07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/07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8B0FBBF66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gl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quindic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/2014 del 03.07.2014 PROT. 1568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l suddetto regolamento all’art.7 ,comma 2,  prevede che possono essere eseguite la fornitura in economia i veicoli di servizio;</w:t>
      </w:r>
    </w:p>
    <w:p>
      <w:pPr>
        <w:pStyle w:val="Normal"/>
        <w:rPr/>
      </w:pPr>
      <w:r>
        <w:rPr>
          <w:b/>
        </w:rPr>
        <w:t>Richiamata</w:t>
      </w:r>
      <w:r>
        <w:rPr/>
        <w:t xml:space="preserve"> la determina n.45  (reg. Gen. 61) del 19/06/2014 con la quale veniva affidato alla </w:t>
      </w:r>
      <w:r>
        <w:rPr>
          <w:szCs w:val="22"/>
        </w:rPr>
        <w:t>Ditta Moto-Cicli Savoini di Savoini Carmelo &amp; C. s.a.s. con sede Via C. Battisti n. 148 a Briga Novarese il servizio per effettuare i lavori di manutenzione al mezzo comunale Piaggio Porter targato EN514WG consistenti in: sostituzione olio motore , filtro olio e tagliando comprensivo di mano d’opera e materiale di consumo per un importo complessivo (iva compresa) di € 175,00;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Rilevato che </w:t>
      </w:r>
      <w:r>
        <w:rPr>
          <w:szCs w:val="22"/>
        </w:rPr>
        <w:t>l’intervento previstoi nel preventivo è stato regolarmente svolto, così come dichiarato verbalmente dall’operaio comunale addetto al mezzo;</w:t>
      </w:r>
    </w:p>
    <w:p>
      <w:pPr>
        <w:pStyle w:val="Normal"/>
        <w:rPr/>
      </w:pPr>
      <w:r>
        <w:rPr>
          <w:b/>
          <w:szCs w:val="22"/>
        </w:rPr>
        <w:t>Vista</w:t>
      </w:r>
      <w:r>
        <w:rPr>
          <w:szCs w:val="22"/>
        </w:rPr>
        <w:t xml:space="preserve"> la fattura n. 41/0 del 04/07/2014 della Ditta Moto-Cicli Savoini di Savoini Carmelo &amp; C. s.a.s. con sede Via C. Battisti n. 148 a Briga Novarese dell’importo comp0lessivo di € 175,00 ( € 143,44+ iva 22%) ;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ETERMINA</w:t>
        <w:br/>
      </w:r>
    </w:p>
    <w:p>
      <w:pPr>
        <w:pStyle w:val="Normal"/>
        <w:rPr/>
      </w:pPr>
      <w:r>
        <w:rPr>
          <w:szCs w:val="22"/>
        </w:rPr>
        <w:t>DI LIQUIDARE la fattura n. 41/0 del 04/07/2014 della Ditta Moto-Cicli Savoini di Savoini Carmelo &amp; C. s.a.s. con sede Via C. Battisti n. 148 a Briga Novarese dell’importo comp0lessivo di € 175,00 ( € 143,44+ iva 22%) inerente l’esecuzione dei seguenti lavori  sostituzione olio motore , filtro olio e tagliando comprensivo di mano d’opera e materiale di consumo del mezzo Piaggio Porter targa EN  WG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 imputare la spesa all’intervento n. 1080102 cap. 2000 del bilancio 2014 in corso di formazione;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5/07/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/07/20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/07/201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4:00Z</dcterms:created>
  <dc:creator>comune</dc:creator>
  <dc:description/>
  <cp:keywords/>
  <dc:language>en-US</dc:language>
  <cp:lastModifiedBy>comune</cp:lastModifiedBy>
  <cp:lastPrinted>2014-07-15T08:54:00Z</cp:lastPrinted>
  <dcterms:modified xsi:type="dcterms:W3CDTF">2014-07-15T06:58:00Z</dcterms:modified>
  <cp:revision>4</cp:revision>
  <dc:subject/>
  <dc:title>Copia</dc:title>
</cp:coreProperties>
</file>