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6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/06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48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/06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: Z160FBCA06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IQUIDAZIONE FATTURA FORNITURA MATERIALE EDILE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iugn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nnov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omunicato dell’ Avcp  del 15.07.2011 che afferma che “ a far data dalla pubblicazione in GU della citata Legge di conversione , la soglia minima di importo per l’invio dei dati viene ricondotta , per i settori ordinari e speciali , al valore di 40.000 euro anche per gli appalti di servizi e forniture così come già in precedenza stabilita in relazione agli appalti di lavori”  ne consegue che le modalità di acquisizione dello smart CIG e del relativo carnet per microcontrattualistica e contratti esclusi , sono adeguate alla rimodulazione in parole delle soglie.</w:t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l’operaio comunale , per effettuare interventi ha dovuto provvedere a richiedere l’utilizzo di un automezzo con gru per il sollevamento e trasporto di materiale voluminoso;</w:t>
      </w:r>
    </w:p>
    <w:p>
      <w:pPr>
        <w:pStyle w:val="Normal"/>
        <w:rPr/>
      </w:pPr>
      <w:r>
        <w:rPr/>
        <w:t>Vista la fattura della Ditta ZAMBONINI LUCIO &amp; C: DI VANZONE CON SAN CARLO  n. 73 del 31/03/2014 , qui pervenuta e registrata il 07/04/2014 prot. 785 dell’importo complessivo di € 170,80 relativa AL SERVIZIO AUTOCARRO CON GRU;</w:t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liquidare  la fattura della Ditta ZAMBONINI LUCIO &amp; C: DI VANZONE CON SAN CARLO  n. 73 del 31/03/2014 , qui pervenuta e registrata il 07/04/2014 prot. 785 dell’importo complessivo di € 170,80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i imputare la spesa all’intervento n. 1080102 cap. 2000 del bilancio 2014 in corso di formazion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eppo Morelli,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1:00Z</dcterms:created>
  <dc:creator>comune</dc:creator>
  <dc:description/>
  <cp:keywords/>
  <dc:language>en-US</dc:language>
  <cp:lastModifiedBy>comune</cp:lastModifiedBy>
  <cp:lastPrinted>2014-06-19T12:51:00Z</cp:lastPrinted>
  <dcterms:modified xsi:type="dcterms:W3CDTF">2014-06-19T10:55:00Z</dcterms:modified>
  <cp:revision>4</cp:revision>
  <dc:subject/>
  <dc:title>Originale</dc:title>
</cp:coreProperties>
</file>