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9C0FBC9DD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 RELATIVA ALLA FORNITURA VERNICE SPARTITRAFFICO E DILUENTE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iugn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n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l’operaio comunale , per effettuare interventi di rifacimento strisce pedonali, delimitazione parcheggi ecc.. , ha dovuto provvedere all’acquisto di materiale di vario genere;</w:t>
      </w:r>
    </w:p>
    <w:p>
      <w:pPr>
        <w:pStyle w:val="Normal"/>
        <w:rPr/>
      </w:pPr>
      <w:r>
        <w:rPr/>
        <w:t>Vista la fattura della Ditta Utilità CIPIR n. 010441/v del .07/05/2014 , qui pervenuta e registrata il 08/05/2014 prot. 1087 dell’importo complessivo di € 171,11 relativa alla fornitura di vernice spartitraffico e diluente nitr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LIQUIDARE la fattura della Ditta Utilità CIPIR n. 010441/v del .07/05/2014 , qui pervenuta e registrata il 08/05/2014 prot. 1087 dell’importo complessivo di € 171,11 relativa alla fornitura di vernice spartitraffico e diluente nitro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i imputare la spesa all’intervento n. 1080102 cap. 2022 del bilancio 2014 in corso di formazione;</w:t>
        <w:br/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lang w:val="en-US" w:eastAsia="en-US"/>
        </w:rPr>
        <w:instrText xml:space="preserve"> FORMTEXT </w:instrTex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separate"/>
      </w:r>
      <w:r>
        <w:rPr>
          <w:vanish/>
          <w:szCs w:val="22"/>
          <w:lang w:val="en-US" w:eastAsia="en-US"/>
        </w:rPr>
        <w:t>F.to:</w: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 TO.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eppo Morel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.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______________________________________________________________________________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lang w:val="en-US" w:eastAsia="en-US"/>
              </w:rPr>
            </w:r>
            <w:r>
              <w:rPr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IL SEGRETARIO COMUNALE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  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5:00Z</dcterms:created>
  <dc:creator>comune</dc:creator>
  <dc:description/>
  <cp:keywords/>
  <dc:language>en-US</dc:language>
  <cp:lastModifiedBy>comune</cp:lastModifiedBy>
  <dcterms:modified xsi:type="dcterms:W3CDTF">2014-06-19T10:45:00Z</dcterms:modified>
  <cp:revision>2</cp:revision>
  <dc:subject/>
  <dc:title>Originale</dc:title>
</cp:coreProperties>
</file>