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 ZF60FBAE28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PRESTAZIONE DI PALA MECCANICA PER EFFETTUARE SGOMBERO NEVE STRADE E PIAZZE PUBBLICHE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iugn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n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  <w:szCs w:val="22"/>
        </w:rPr>
        <w:t>Preso atto</w:t>
      </w:r>
      <w:r>
        <w:rPr>
          <w:szCs w:val="22"/>
        </w:rPr>
        <w:t xml:space="preserve"> che l’art.6 del summenzionato regolamento comunale prevede l’affidamento in economia per lavori di manutenzione e ristrutturazioni di viali pubblichi ecc. ( art.6 comma 2 punto f);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contratto d’appalto per lavori di piccole manutenzioni sino ad € 10.000,00 sul patrimonio comunale rep. 7 del 28/04/2010 sottoscritto con l’ Impresa BI.TA COSTRUZIONI s.r.l  con sede in CENTRO ABITATO BORCA 200 a MACUGNAGA  (vb) Partita IVA 02108180031;</w:t>
      </w:r>
    </w:p>
    <w:p>
      <w:pPr>
        <w:pStyle w:val="Normal"/>
        <w:rPr/>
      </w:pPr>
      <w:r>
        <w:rPr>
          <w:b/>
        </w:rPr>
        <w:t xml:space="preserve">Rilevato che </w:t>
      </w:r>
      <w:r>
        <w:rPr/>
        <w:t>l’Amministrazione comunale, a seguito delle abbondanti nevicate avvenute nei mesi di Novembre 2013 sino a Marzo 2014, ha richiesto direttamente l’intervento dell’Impresa BI.TA Costruzioni per la rimozione della coltre nevosa dai parcheggi pubblici e dalle strade comunali 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fattura dell’ Impresa BI.TA COSTRUZIONI s.r.l  con sede in CENTRO ABITATO BORCA 200 a MACUGNAGA  (vb) Partita IVA 02108180031 n. 23 del 13.06.2014 , qui pervenuta e registrata il 16.06.2014 prot. 1421, dell’importo complessivo di € 1.243,18 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nella suddetta fattura sono indicati i giorni e le ore di intervento effettuate ;</w:t>
      </w:r>
    </w:p>
    <w:p>
      <w:pPr>
        <w:pStyle w:val="Normal"/>
        <w:rPr/>
      </w:pPr>
      <w:r>
        <w:rPr>
          <w:b/>
        </w:rPr>
        <w:t xml:space="preserve">Rilevato che </w:t>
      </w:r>
      <w:r>
        <w:rPr/>
        <w:t>, essendo state richieste ed autorizzate direttamente dall’Amministrazione comunale – nella persona del Sindaco e/o Assessore –ed avuto conferma verbale dall’Assessore dell’avvenuta esecuzione degli interventi secondo quanto indicato in fattura il sottoscritto ne prende atto 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rPr/>
      </w:pPr>
      <w:r>
        <w:rPr/>
        <w:t>DI LIQUIDARE la fattura dell’ Impresa BI.TA COSTRUZIONI s.r.l  con sede in CENTRO ABITATO BORCA 200 a MACUGNAGA  (vb) Partita IVA 02108180031 n. 23 del 13.06.2014 , qui pervenuta e registrata il 16.06.2014 prot. 1421, dell’importo complessivo di € 1.243,18 ;</w:t>
      </w:r>
    </w:p>
    <w:p>
      <w:pPr>
        <w:pStyle w:val="Normal"/>
        <w:rPr/>
      </w:pPr>
      <w:r>
        <w:rPr/>
        <w:t>di imputare la spesa all’intervento n. 1080103 cap. 2014 gestione residui del bilancio 2014 in corso di formaz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eppo Morelli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9:00Z</dcterms:created>
  <dc:creator>comune</dc:creator>
  <dc:description/>
  <cp:keywords/>
  <dc:language>en-US</dc:language>
  <cp:lastModifiedBy>comune</cp:lastModifiedBy>
  <cp:lastPrinted>2014-06-19T09:43:00Z</cp:lastPrinted>
  <dcterms:modified xsi:type="dcterms:W3CDTF">2014-06-19T07:49:00Z</dcterms:modified>
  <cp:revision>2</cp:revision>
  <dc:subject/>
  <dc:title>Copia</dc:title>
</cp:coreProperties>
</file>