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5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5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200F38DC5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E DITTA BOMA S.N.C.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in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055/2014/DIF del 31.03.2014 , QUI PERVENUTA E REGISTRATA IL 7/4/2014 PROT. 787 DELL’IMPORTO COMPLESSIVO DI € 426,81 ( 349,84+ IVA 22%)  della Ditta BOMA snc di Maioni Fabrizio e Boltrizzi Giovanna di Piedimulera  relativa alla fornitura gasolio  e benzina per autotr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077/2014/DIF del 30.04.2014,QUI PERVENUTA E REGISTRATA IL 8/5/2014 PROT. 1088  DELL’IMPORTO COMPLESSIVO DI € 198,52 ( 162,72 –gasolio + IVA 22%)  della Ditta BOMA snc di Maioni Fabrizio e Boltrizzi Giovanna di Piedimulera  relativa alla fornitura gasolio per autotrazio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a fattura n.055/2014/DIF del 31.03.2014 , QUI PERVENUTA E REGISTRATA IL 7/4/2014 PROT. 787 DELL’IMPORTO COMPLESSIVO DI € 426,81 ( 349,84+ IVA 22%)  della Ditta BOMA snc di Maioni Fabrizio e Boltrizzi Giovanna di Piedimulera  relativa alla fornitura gasolio  e benzina per autotrazione ;</w:t>
      </w:r>
    </w:p>
    <w:p>
      <w:pPr>
        <w:pStyle w:val="Normal"/>
        <w:numPr>
          <w:ilvl w:val="0"/>
          <w:numId w:val="2"/>
        </w:numPr>
        <w:rPr/>
      </w:pPr>
      <w:r>
        <w:rPr/>
        <w:t>la fattura n.077/2014/DIF del 30.04.2014,QUI PERVENUTA E REGISTRATA IL 8/5/2014 PROT. 1088  DELL’IMPORTO COMPLESSIVO DI € 198,52 ( 162,72 –gasolio + IVA 22%)  della Ditta BOMA snc di Maioni Fabrizio e Boltrizzi Giovanna di Piedimulera  relativa alla fornitura gasolio per autotr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Di imputare </w:t>
      </w:r>
      <w:r>
        <w:rPr/>
        <w:t>la spesa all’intervento n. 1080102 cap. 2000 del bilancio 2014 in corso di form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49 del D. Lgs. 267 del 18/08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5 magg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2:00Z</dcterms:created>
  <dc:creator>comune</dc:creator>
  <dc:description/>
  <cp:keywords/>
  <dc:language>en-US</dc:language>
  <cp:lastModifiedBy>comune</cp:lastModifiedBy>
  <cp:lastPrinted>2014-05-15T11:53:00Z</cp:lastPrinted>
  <dcterms:modified xsi:type="dcterms:W3CDTF">2014-05-15T09:56:00Z</dcterms:modified>
  <cp:revision>4</cp:revision>
  <dc:subject/>
  <dc:title>Originale</dc:title>
</cp:coreProperties>
</file>