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3/05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3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3/05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A60F2AF0B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AFFIDAMENTO INCARICO PER LA FORNITURA DI N.100 MANIFESTI PER BANDO DI CONCORSO PER LA FORMAZIONE DELLA GRADUATORIA GENERALE PER L'ASSEGNAZIONE DEGLI ALLOGGI DI EDILIZIA SOCIALE.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gg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redic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sta la Legge Regionale n. 3 del 17.02.2010 e s.m.i. che stabilisce i requisiti per l’assegnazione d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oggi di edilizia sociale nel territorio comunale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tenuto che si è reso necessario procedere al fine di garantire l’informazione ai cittadini di esporr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l sito internet comunale, agli albi pretori informatici dei Comuni di cui all’Ambito territoriale n. 34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ll’A) della Legge Regionale 17/02/2010 n.3 e tramite la realizzazione di manifesti esposti ne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unti di maggiore affluenza nei Comuni di cui sopra;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Visti i preventivi della Tipografia Mazzocchi di Mazzocchi Alessandro &amp; C. con sede in Lancone n. 1 a Villadossola , qui pervenuto e registrato il 06.05.2014 prot.1062 che ha offerto per la realizzazione di n.90 manifesti ( 70x100)un importo di  € 210,00+iva; e della Komunicazione visiva snc di Via M. Ceretti 7 a Domodossola che ha offerto per la realizzazione di n.100 manifesti ( 70x100)un importo di  € 170,00+iva;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ETERMIN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DI affidare  </w:t>
      </w:r>
      <w:r>
        <w:rPr>
          <w:rFonts w:cs="Helvetica" w:ascii="Helvetica" w:hAnsi="Helvetica"/>
        </w:rPr>
        <w:t>alla KOMUNICAZIONE VISIVA snc  di  Natascia Zanelli con sede in Via M. Ceretti 7 in Domodossola la fornitura di n. 100 manifesti da cm 70 x100 con scritta nera e fondo bianco , comprensivo di impaginazione testo secondo il formato word da noi prediosposto al costo di € 170,00+ Iva , così come risulta dal preventivo qui pervenuto il 24.04.2014 prot. 975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Helvetica" w:ascii="Helvetica" w:hAnsi="Helvetica"/>
        </w:rPr>
        <w:t>di imputare la spesa all’intervento n. 1010202 cap.82 del bilancio 2014 in corso di formazione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lang w:val="en-US" w:eastAsia="en-US"/>
        </w:rPr>
        <w:instrText xml:space="preserve"> FORMTEXT </w:instrTex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separate"/>
      </w:r>
      <w:r>
        <w:rPr>
          <w:vanish/>
          <w:szCs w:val="22"/>
          <w:lang w:val="en-US" w:eastAsia="en-US"/>
        </w:rPr>
        <w:t>F.to:</w: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 TO.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3 maggio 20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.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______________________________________________________________________________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lang w:val="en-US" w:eastAsia="en-US"/>
              </w:rPr>
            </w:r>
            <w:r>
              <w:rPr>
                <w:b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IL SEGRETARIO COMUNALE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     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/05/20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/05/201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4:00Z</dcterms:created>
  <dc:creator>comune</dc:creator>
  <dc:description/>
  <cp:keywords/>
  <dc:language>en-US</dc:language>
  <cp:lastModifiedBy>comune</cp:lastModifiedBy>
  <cp:lastPrinted>2014-05-13T10:23:00Z</cp:lastPrinted>
  <dcterms:modified xsi:type="dcterms:W3CDTF">2014-05-13T08:24:00Z</dcterms:modified>
  <cp:revision>2</cp:revision>
  <dc:subject/>
  <dc:title>Originale</dc:title>
</cp:coreProperties>
</file>