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1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1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IG ZD3033F11F  liquidazione fattura Ditta BOMA snc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199 del 30.09.2012 DELL’IMPORTO COMPLESSIVO DI € 140,00 (IVA compresa 21%)  della Ditta BOMA snc di Maioni Fabrizio e Boltrizzi Giovanna di Piedimulera  relativa alla fornitura gasolio e benzina S.PB per autotrazion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225 del 31.10.2012  DELL’IMPORTO COMPLESSIVO DI € 461,54 (IVA compresa 21%)  della Ditta BOMA snc di Maioni Fabrizio e Boltrizzi Giovanna di Piedimulera  relativa alla fornitura gasolio e benzina  per autotrazion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257 del 30.11..2012  DELL’IMPORTO COMPLESSIVO DI € 233,00 (IVA compresa 21%)  della Ditta BOMA snc di Maioni Fabrizio e Boltrizzi Giovanna di Piedimulera  relativa alla fornitura gasolio e benzina  per autotrazion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la fattura n.199 del 30.09.2012 DELL’IMPORTO COMPLESSIVO DI € 140,00 (IVA compresa 21%)  della Ditta BOMA snc di Maioni Fabrizio e Boltrizzi Giovanna di Piedimulera  relativa alla fornitura gasolio e benzina S.PB per autotrazi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la fattura n. n.225 del 31.10.2012  DELL’IMPORTO COMPLESSIVO DI € 461,54 (IVA compresa 21%)della Ditta BOMA snc di Maioni Fabrizio e Boltrizzi Giovanna di Piedimulera  relativa alla fornitura gasolio e benzina  per autotrazione</w:t>
      </w:r>
    </w:p>
    <w:p>
      <w:pPr>
        <w:pStyle w:val="Normal"/>
        <w:numPr>
          <w:ilvl w:val="0"/>
          <w:numId w:val="2"/>
        </w:numPr>
        <w:rPr/>
      </w:pPr>
      <w:r>
        <w:rPr/>
        <w:t>la fattura n.257 del 30.11..2012  DELL’IMPORTO COMPLESSIVO DI € 233,00 (IVA compresa 21%)  della Ditta BOMA snc di Maioni Fabrizio e Boltrizzi Giovanna di Piedimulera  relativa alla fornitura gasolio e benzina  per autotr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 imputare </w:t>
      </w:r>
      <w:r>
        <w:rPr/>
        <w:t>la spesa all’intervento n. 1080102 cap. 2000 gestione residui  del bilancio 2013 in corso di form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3 genn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2:00Z</dcterms:created>
  <dc:creator>comune</dc:creator>
  <dc:description/>
  <cp:keywords/>
  <dc:language>en-US</dc:language>
  <cp:lastModifiedBy>comune</cp:lastModifiedBy>
  <cp:lastPrinted>2013-01-03T11:22:00Z</cp:lastPrinted>
  <dcterms:modified xsi:type="dcterms:W3CDTF">2013-01-03T10:25:00Z</dcterms:modified>
  <cp:revision>3</cp:revision>
  <dc:subject/>
  <dc:title>Originale</dc:title>
</cp:coreProperties>
</file>