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0/02/20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0/02/2013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3708C5674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affidamento incarico professionale per pratiche catastali e perfezionamento proprietà.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tre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ti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ichiamato</w:t>
      </w:r>
      <w:r>
        <w:rPr>
          <w:rFonts w:cs="Verdana" w:ascii="Verdana" w:hAnsi="Verdana"/>
        </w:rPr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rFonts w:cs="Verdana" w:ascii="Verdana" w:hAnsi="Verdana"/>
          <w:b/>
        </w:rPr>
        <w:t>Premesso che</w:t>
      </w:r>
      <w:r>
        <w:rPr>
          <w:rFonts w:cs="Verdana" w:ascii="Verdana" w:hAnsi="Verdana"/>
        </w:rPr>
        <w:t xml:space="preserve"> con determina dell’ufficio tecnico n. 86 del 23.11.2010 ( REG. Gen. 97) veniva affidato l’incarico per  la progettazione preliminare e relativa quantificazione della spesa inerenti i “</w:t>
      </w:r>
      <w:r>
        <w:rPr>
          <w:rFonts w:cs="Verdana" w:ascii="Verdana" w:hAnsi="Verdana"/>
          <w:b/>
        </w:rPr>
        <w:t>LAVORI DI SISTEMAZIONE AREA CIMITERIALE E MESSA IN SICUREZZA DEI MANUFATTI”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 xml:space="preserve">allo Studio </w:t>
      </w:r>
      <w:r>
        <w:rPr>
          <w:rFonts w:cs="Arial" w:ascii="Verdana" w:hAnsi="Verdana"/>
          <w:b/>
          <w:bCs/>
          <w:color w:val="000000"/>
        </w:rPr>
        <w:t>Tecnico Ingeoart srl di Villadossola ;</w:t>
      </w:r>
    </w:p>
    <w:p>
      <w:pPr>
        <w:pStyle w:val="Normal"/>
        <w:rPr/>
      </w:pPr>
      <w:r>
        <w:rPr>
          <w:rFonts w:cs="Verdana" w:ascii="Verdana" w:hAnsi="Verdana"/>
          <w:b/>
        </w:rPr>
        <w:t>Preso atto</w:t>
      </w:r>
      <w:r>
        <w:rPr>
          <w:rFonts w:cs="Verdana" w:ascii="Verdana" w:hAnsi="Verdana"/>
        </w:rPr>
        <w:t xml:space="preserve"> che  con nota del 25.01.2011 prot. 203 questo Comune , ai sensi della L.R. 18/84 , ha richiesto alla Regione Piemonte – Settore Infrastrutture e Pronto intervento – un contributo di € 220.000,00 per effettuare interventi di sistemazione area cimiteriale e messa in sicurezza dei manufatti;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Rilevato che </w:t>
      </w:r>
      <w:r>
        <w:rPr>
          <w:rFonts w:cs="Verdana" w:ascii="Verdana" w:hAnsi="Verdana"/>
        </w:rPr>
        <w:t>la Regione Piemonte – direzione Opere Pubbliche , Difesa del Suolo, Economia  Montana e Foreste – con determina n. 1863 del 19/7/2011 ha approvato un programma di contributi per la realizzazione o il miglioramento di opere pubbliche e che nel suddetto risulta , a favore del Comune di Ceppo Morelli , un contributo per la sistemazione cimiteriale e messa in sicurezza pari ad € 80.000,00 oltre ad una quota di cofinanziamento non inferiore al 10% del contributo ;</w:t>
      </w:r>
    </w:p>
    <w:p>
      <w:pPr>
        <w:pStyle w:val="Normal"/>
        <w:rPr/>
      </w:pPr>
      <w:r>
        <w:rPr>
          <w:rFonts w:cs="Verdana" w:ascii="Verdana" w:hAnsi="Verdana"/>
          <w:b/>
        </w:rPr>
        <w:t>Richiamata</w:t>
      </w:r>
      <w:r>
        <w:rPr>
          <w:rFonts w:cs="Verdana" w:ascii="Verdana" w:hAnsi="Verdana"/>
        </w:rPr>
        <w:t xml:space="preserve"> la determina dell’ufficio tecnico n.65 del 09/08/2011 (reg. gen . 80) allo Studio Tecnico Ingeoart srl di Villadossola la stesura di un progetto preliminare , definitivo, esecutivo , direzione lavori e coordinamento della sicurezza in sede progettuale ed esecutiva  e alla quantificazione dei costi  di massima per l’esecuzione dei lavori per un costo approssimativo di € 10.504,96 + C.P. ed IVA di Legge ( così come indicato nella bozza analitica soprariportata) </w:t>
      </w:r>
      <w:r>
        <w:rPr>
          <w:rFonts w:cs="Verdana" w:ascii="Verdana" w:hAnsi="Verdana"/>
          <w:b/>
        </w:rPr>
        <w:t xml:space="preserve">e si stabiliva </w:t>
      </w:r>
      <w:r>
        <w:rPr>
          <w:rFonts w:cs="Verdana" w:ascii="Verdana" w:hAnsi="Verdana"/>
        </w:rPr>
        <w:t>in modo definitiv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a parcell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l’incarico professional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testualmente alla stesura del quadro economico del progetto definitivo, precisando che , come stabilito dalla Regione Piemonte – direzione Opere Pubbliche , Difesa del Suolo, Economia  Montana e Foreste – con determina n. 1863 del 19/7/2011 le spese tecniche e generali non potranno superare il 15% del finanziamento. A tale proposito la suddetta determina precisa che : “</w:t>
      </w:r>
      <w:r>
        <w:rPr>
          <w:rFonts w:cs="Verdana" w:ascii="Verdana" w:hAnsi="Verdana"/>
          <w:i/>
        </w:rPr>
        <w:t>per spese generali e tecniche si intendono le spese relative alla progettazione e alla direzione lavori, l’incentivo alla progettazione di cui all’art.92 del Dlgs. 163/2006 , il coordinamento per la sicurezza in fase progettuale ed esecutiva, il collaudo , gli oneri per la pubblicità etc. oneri fiscali compresi”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Richiamata </w:t>
      </w:r>
      <w:r>
        <w:rPr>
          <w:rFonts w:cs="Verdana" w:ascii="Verdana" w:hAnsi="Verdana"/>
        </w:rPr>
        <w:t>la delibera della Giunta Comunale n. 29 del 28/09/2011  con la quale ha approvato il progetto preliminare aggiornat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o atto che con deliberazione n.32 del 12.10.2011 è stato approvato il progetto definitivo redatto dall’Ing.Pietro Bonacci dello Studio Tecnico Ingeoart srl di Villadossola;</w:t>
      </w:r>
    </w:p>
    <w:p>
      <w:pPr>
        <w:pStyle w:val="Normal"/>
        <w:rPr/>
      </w:pPr>
      <w:r>
        <w:rPr>
          <w:rFonts w:cs="Verdana" w:ascii="Verdana" w:hAnsi="Verdana"/>
          <w:b/>
        </w:rPr>
        <w:t>Richiamata</w:t>
      </w:r>
      <w:r>
        <w:rPr>
          <w:rFonts w:cs="Verdana" w:ascii="Verdana" w:hAnsi="Verdana"/>
        </w:rPr>
        <w:t xml:space="preserve"> la precedente deliberazione della Giunta Comunale n. 1 del 18/01/2012 con la quale veniva approvato il progetto esecutivo  delle opere in argomento per una spesa complessiva di € 180.000,00 ;</w:t>
      </w:r>
    </w:p>
    <w:p>
      <w:pPr>
        <w:pStyle w:val="Normal"/>
        <w:rPr/>
      </w:pPr>
      <w:r>
        <w:rPr>
          <w:rFonts w:cs="Verdana" w:ascii="Verdana" w:hAnsi="Verdana"/>
          <w:b/>
        </w:rPr>
        <w:t>Richiamata</w:t>
      </w:r>
      <w:r>
        <w:rPr>
          <w:rFonts w:cs="Verdana" w:ascii="Verdana" w:hAnsi="Verdana"/>
        </w:rPr>
        <w:t xml:space="preserve"> la determina n. 70 (reg: Gen. 86) del 31.07.2012 relativa all’approva-zione di una perizia di variante tecnic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ilevato che </w:t>
      </w:r>
      <w:r>
        <w:rPr>
          <w:rFonts w:cs="Verdana" w:ascii="Verdana" w:hAnsi="Verdana"/>
        </w:rPr>
        <w:t>in data 11.01.2013 prot. 101 il Direttore dei lavori ha inviato il certifica-to di ultimazione dei lavor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eso atto</w:t>
      </w:r>
      <w:r>
        <w:rPr>
          <w:rFonts w:cs="Verdana" w:ascii="Verdana" w:hAnsi="Verdana"/>
        </w:rPr>
        <w:t xml:space="preserve"> che è necessario procedere all’acquisizione delle aree per la regolariz-zazione amministrativa e catastale del corpo aggiunto della camera mortuaria e deposito attrezzo nonché regolarizzare l’acquisizione dei terreni , a suo tempo occupati, dalla realizzazione della strada di accesso;</w:t>
      </w:r>
    </w:p>
    <w:p>
      <w:pPr>
        <w:pStyle w:val="Normal"/>
        <w:rPr/>
      </w:pPr>
      <w:r>
        <w:rPr>
          <w:rFonts w:cs="Verdana" w:ascii="Verdana" w:hAnsi="Verdana"/>
          <w:b/>
        </w:rPr>
        <w:t>Rilevato</w:t>
      </w:r>
      <w:r>
        <w:rPr>
          <w:rFonts w:cs="Verdana" w:ascii="Verdana" w:hAnsi="Verdana"/>
        </w:rPr>
        <w:t xml:space="preserve"> che tale spesa è prevista nel quadro economico del progetto in argoment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ichiesto</w:t>
      </w:r>
      <w:r>
        <w:rPr>
          <w:rFonts w:cs="Verdana" w:ascii="Verdana" w:hAnsi="Verdana"/>
        </w:rPr>
        <w:t xml:space="preserve"> telefonicamente il preventivo di spesa allo Studio Tecnico Ingeoart srl di Villadossola , già progettista e D.L. inerenti la sistemazione e messa in sicurezza dell’area cimiteriale;</w:t>
        <w:br/>
      </w: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preventivo del suddetto Studio Tecnico , qui registrato il 13.11.2012 prot. 2900, relativo 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rpo aggiunto camera mortuaria e deposito attrezzi: rilievo, redazione tipo di frazionamento e tipo mappale , nonché predisposizione documentazione ed assistenza per atto di acquis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rada di accesso al cimitero: predisposizione ed assistenza per atti d’acquisto.</w:t>
      </w:r>
    </w:p>
    <w:p>
      <w:pPr>
        <w:pStyle w:val="Normal"/>
        <w:rPr/>
      </w:pPr>
      <w:r>
        <w:rPr>
          <w:rFonts w:cs="Verdana" w:ascii="Verdana" w:hAnsi="Verdana"/>
        </w:rPr>
        <w:t>per un importo professionale di € 4.700,00 + C.P. + Iva, da tale importo sono esclusi i diritti catastali ,le imposte , tasse e marche da bollo per registrazione , trascrizione e volture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TERM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I AFFIDARE </w:t>
      </w:r>
      <w:r>
        <w:rPr>
          <w:rFonts w:cs="Verdana" w:ascii="Verdana" w:hAnsi="Verdana"/>
        </w:rPr>
        <w:t xml:space="preserve">allo Studio Tecnico Ingeoart srl di Villadossola l’incarico professionale relativo a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rpo aggiunto camera mortuaria e deposito attrezzi: rilievo, redazione tipo di frazionamento e tipo mappale , nonché predisposizione documentazione ed assistenza per atto di acquis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rada di accesso al cimitero: predisposizione ed assistenza per atti d’acquisto.</w:t>
      </w:r>
    </w:p>
    <w:p>
      <w:pPr>
        <w:pStyle w:val="Normal"/>
        <w:rPr/>
      </w:pPr>
      <w:r>
        <w:rPr>
          <w:rFonts w:cs="Verdana" w:ascii="Verdana" w:hAnsi="Verdana"/>
        </w:rPr>
        <w:t>per un importo professionale di € 4.700,00 + C.P. + Iva, da tale importo sono esclusi i diritti catastali ,le imposte , tasse e marche da bollo per registrazione , trascrizione e volture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b/>
        </w:rPr>
        <w:t xml:space="preserve">di imputare </w:t>
      </w:r>
      <w:r>
        <w:rPr>
          <w:sz w:val="24"/>
          <w:szCs w:val="24"/>
        </w:rPr>
        <w:t>la spesa all’intervento n. 2100501 cap.2734 gestione residui del bilancio 2013 in corso di formazione;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lang w:val="en-US" w:eastAsia="en-US"/>
        </w:rPr>
        <w:instrText xml:space="preserve"> FORMTEXT </w:instrTex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separate"/>
      </w:r>
      <w:r>
        <w:rPr>
          <w:vanish/>
          <w:szCs w:val="22"/>
          <w:lang w:val="en-US" w:eastAsia="en-US"/>
        </w:rPr>
        <w:t>F.to:</w: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F. TO.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20/02/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F.TO. </w: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______________________________________________________________________________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  <w:vanish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lang w:val="en-US" w:eastAsia="en-US"/>
              </w:rPr>
            </w:r>
            <w:r>
              <w:rPr>
                <w:b/>
                <w:vanish/>
                <w:lang w:val="en-US" w:eastAsia="en-US"/>
              </w:rPr>
              <w:fldChar w:fldCharType="separate"/>
            </w:r>
            <w:r>
              <w:rPr>
                <w:b/>
                <w:vanish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vanish/>
                <w:lang w:val="en-US" w:eastAsia="en-US"/>
              </w:rPr>
              <w:fldChar w:fldCharType="end"/>
            </w:r>
            <w:r>
              <w:rPr>
                <w:b/>
                <w:vanish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IL SEGRETARIO COMUNALE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     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2:00Z</dcterms:created>
  <dc:creator>comune</dc:creator>
  <dc:description/>
  <cp:keywords/>
  <dc:language>en-US</dc:language>
  <cp:lastModifiedBy>comune</cp:lastModifiedBy>
  <dcterms:modified xsi:type="dcterms:W3CDTF">2013-02-20T14:42:00Z</dcterms:modified>
  <cp:revision>2</cp:revision>
  <dc:subject/>
  <dc:title>Originale</dc:title>
</cp:coreProperties>
</file>