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51033FC2A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Visto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 xml:space="preserve">Richiamato il </w:t>
      </w:r>
      <w:r>
        <w:rPr/>
        <w:t>contratto d’appalto rep. 288 del 18/12/20009  con la quale venivano affidati alla Ditta EURO SCAVI srl di Pallanzeno il servizio per la collaborazione (n.1 operaio / autista) per il servizio sgombero neve e insabbiature strade e piazze comunali per il quinquennio 2009/2014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con nota del 15.12.2011 , qui pervenuta e registrata il 16.12.2011 prot. 3240 la Ditta EURO SCAVI srl di Pallanzeno </w:t>
      </w:r>
      <w:r>
        <w:rPr>
          <w:b/>
          <w:u w:val="single"/>
        </w:rPr>
        <w:t xml:space="preserve">in liquidazione </w:t>
      </w:r>
      <w:r>
        <w:rPr/>
        <w:t>comunicava che “siamo putroppo ad inviare rinuncia dell’incarico di cessazione dell’attività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, a seguito della suddetta rinuncia ed essendo in piena stagione invernale non vi erano i tempi per effettuare una gara di appalto e si è quindi proceduto a richiedere con notra del 20.12.2011 prot. 3273 , la disponibilità ad effettuare il servizio  prima svolto dalla Ditta Euro scavi all’Impresa C.M. Costruzioni edili srl , per la sola stagione invernale 2011/2012 ;</w:t>
      </w:r>
    </w:p>
    <w:p>
      <w:pPr>
        <w:pStyle w:val="Normal"/>
        <w:rPr/>
      </w:pPr>
      <w:r>
        <w:rPr/>
        <w:t>Preso atto che l’ Impresa C.M. Costruzioni edili srl ha dato la propria disponibilità con le stesse modalità e costi ;</w:t>
      </w:r>
    </w:p>
    <w:p>
      <w:pPr>
        <w:pStyle w:val="Normal"/>
        <w:rPr/>
      </w:pPr>
      <w:r>
        <w:rPr>
          <w:b/>
        </w:rPr>
        <w:t xml:space="preserve">Vista la </w:t>
      </w:r>
      <w:r>
        <w:rPr/>
        <w:t>fattura della C.M. Costruzioni edili srl  n. 1 del 02.01.2012  relativa al servizio svolto nel mese di Dicembre 2011 per l’importo complessivo di € 226,65 ( come risulta anche dalla ricevuta attestante l’esecuzione del servizio e frimata dall’operaio comunale Felisati Massim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>
          <w:b/>
          <w:b/>
        </w:rPr>
      </w:pPr>
      <w:r>
        <w:rPr>
          <w:b/>
        </w:rPr>
        <w:t xml:space="preserve">Di LIQUIDARE LA SEGUENTE FATTURA </w:t>
      </w:r>
      <w:r>
        <w:rPr/>
        <w:t>n. 1 del 02.01.2012  all’impresa C.M. Costruzioni edili srl    relativa al servizio svolto nel mese di Dicembre 2011 per l’importo complessivo di € 226,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I IMPUTARE </w:t>
      </w:r>
      <w:r>
        <w:rPr/>
        <w:t xml:space="preserve"> la spesa all’intervento n. 1080103 cap. 2014 gestione residui e competenza del bilancio  di previsione 2012 in corso di formazione 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ag. Tabachi Gigliol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1:00Z</dcterms:created>
  <dc:creator>comune</dc:creator>
  <dc:description/>
  <cp:keywords/>
  <dc:language>en-US</dc:language>
  <cp:lastModifiedBy>comune</cp:lastModifiedBy>
  <cp:lastPrinted>2012-01-17T16:11:00Z</cp:lastPrinted>
  <dcterms:modified xsi:type="dcterms:W3CDTF">2012-01-17T15:17:00Z</dcterms:modified>
  <cp:revision>4</cp:revision>
  <dc:subject/>
  <dc:title>Originale</dc:title>
</cp:coreProperties>
</file>