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4</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9</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6/01/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liquidazione fattura Dr. Falcini Luciano relativa alla progettazione del recupero ambientale impianto idroelettrico Rio Mondelli</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genn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sedici</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spacing w:lineRule="auto" w:line="360"/>
        <w:ind w:firstLine="709"/>
        <w:jc w:val="center"/>
        <w:rPr>
          <w:b/>
          <w:b/>
        </w:rPr>
      </w:pPr>
      <w:r>
        <w:rPr>
          <w:b/>
        </w:rPr>
      </w:r>
    </w:p>
    <w:p>
      <w:pPr>
        <w:pStyle w:val="Normal"/>
        <w:jc w:val="both"/>
        <w:rPr>
          <w:rFonts w:cs="Arial"/>
          <w:szCs w:val="22"/>
        </w:rPr>
      </w:pPr>
      <w:r>
        <w:rPr>
          <w:rFonts w:cs="Arial"/>
          <w:szCs w:val="22"/>
        </w:rPr>
        <w:t>Premesso che:</w:t>
      </w:r>
    </w:p>
    <w:p>
      <w:pPr>
        <w:pStyle w:val="Normal"/>
        <w:numPr>
          <w:ilvl w:val="0"/>
          <w:numId w:val="2"/>
        </w:numPr>
        <w:jc w:val="both"/>
        <w:rPr/>
      </w:pPr>
      <w:r>
        <w:rPr/>
        <w:t>Il Comune di Ceppo Morelli , in concorrenza con ditte private , ha presentato alla Provincia del VCO in data 31.01.2005 il progetto definitivo per la realizzazione di una centralina sul rio Mondelli al fine di ottenere la concessione di derivazione d’acqua sul Rio Mondelli;</w:t>
      </w:r>
    </w:p>
    <w:p>
      <w:pPr>
        <w:pStyle w:val="Normal"/>
        <w:numPr>
          <w:ilvl w:val="0"/>
          <w:numId w:val="2"/>
        </w:numPr>
        <w:jc w:val="both"/>
        <w:rPr/>
      </w:pPr>
      <w:r>
        <w:rPr/>
        <w:t>con deliberazione del Consiglio Comunale n. 21 del 21.09.2011 relativa all’approvazione della convenzione con la Ditta LUISIN srl per la costruzione e gestione dell’impianto idroelet-trico denominato Rio Mondelli e contestuale direttiva ai funzionari comunali per l’espletamento di tutte le pratiche inerenti e conseguenti .</w:t>
      </w:r>
    </w:p>
    <w:p>
      <w:pPr>
        <w:pStyle w:val="Normal"/>
        <w:numPr>
          <w:ilvl w:val="0"/>
          <w:numId w:val="2"/>
        </w:numPr>
        <w:jc w:val="both"/>
        <w:rPr/>
      </w:pPr>
      <w:r>
        <w:rPr/>
        <w:t>è stata</w:t>
      </w:r>
      <w:r>
        <w:rPr>
          <w:b/>
        </w:rPr>
        <w:t xml:space="preserve"> </w:t>
      </w:r>
      <w:r>
        <w:rPr/>
        <w:t xml:space="preserve"> sottoscritta la convenzione , in data 30.09.2011 rep. 12 e registrata a Domodossola il 18/1/2011 serie 1 n. 74, tra il Comune di Ceppo Morelli , nella persona del Sindaco pro tempore , e la Ditta LUISIN s.r.l. per la costruzione e gestione dell’impianto idroelettrico denominato Rio Mondelli ed in particolare si richiama il punto 17 che stabilisce che : “tutti gli oneri e i costi sostenuti fino all’ottenimento dell’autorizzazione e D.lgs. 387/2003 , cioè alla cantierabilità dell’opera , ed eventuali oneri per tecnici di propria fiducia che l’Amministrazione comunale vorrà incaricare … saranno a carico dell’Amministrazione comunale…”;</w:t>
      </w:r>
    </w:p>
    <w:p>
      <w:pPr>
        <w:pStyle w:val="Normal"/>
        <w:numPr>
          <w:ilvl w:val="0"/>
          <w:numId w:val="2"/>
        </w:numPr>
        <w:jc w:val="both"/>
        <w:rPr/>
      </w:pPr>
      <w:r>
        <w:rPr/>
        <w:t>che la Giunta Comunale con propria deliberazione n.2 del 09/01/2013 conferiva direttiva ai responsabili dell’ufficio tecnico e amministrativo di procedere, in ottemperanza a quanto previsto dalla determina della Provincia del VCO n.3909 del 30.11.2012, qui pervenuta il 20.12.2012 prot. 3279, al pagamento dei canoni e depositi cauzionali previsti nell’autorizzazione unica provinciale per la concessione di piccola derivazione d’acqua dal Rio Mondelli ;</w:t>
      </w:r>
    </w:p>
    <w:p>
      <w:pPr>
        <w:pStyle w:val="Normal"/>
        <w:numPr>
          <w:ilvl w:val="0"/>
          <w:numId w:val="2"/>
        </w:numPr>
        <w:jc w:val="both"/>
        <w:rPr/>
      </w:pPr>
      <w:r>
        <w:rPr/>
        <w:t>la Giunta Comunale  con deliberazione n. 2 del 13.01.2009 conferiva incarico Dr. Luciano Falcini per la redazione dello studio di recupero ambientale per la riattivazione dell’impianto idroelettrico con derivazione dell’acqua dal Rio Mondelli da sottoporre alla procedura di autorizzazione unica ai sensi del D.lgs. 387/2003 e smi ;</w:t>
      </w:r>
    </w:p>
    <w:p>
      <w:pPr>
        <w:pStyle w:val="Normal"/>
        <w:numPr>
          <w:ilvl w:val="0"/>
          <w:numId w:val="2"/>
        </w:numPr>
        <w:jc w:val="both"/>
        <w:rPr/>
      </w:pPr>
      <w:r>
        <w:rPr/>
        <w:t>che la Provincia del VCO con determinazione n.3909 del 30.11.2012, qui pervenuta il 20.12.2012 prot. 3279,ha rilasciato il provvedimento autorizzativi summenzionato;</w:t>
      </w:r>
    </w:p>
    <w:p>
      <w:pPr>
        <w:pStyle w:val="Normal"/>
        <w:numPr>
          <w:ilvl w:val="0"/>
          <w:numId w:val="2"/>
        </w:numPr>
        <w:jc w:val="both"/>
        <w:rPr/>
      </w:pPr>
      <w:r>
        <w:rPr>
          <w:b/>
        </w:rPr>
        <w:t xml:space="preserve">Rilevato inoltre </w:t>
      </w:r>
      <w:r>
        <w:rPr/>
        <w:t>che tutta la procedura per l’individuazione  del pater privato era stata svolta dal precedente responsabile comunale , il sottoscritto non entra in merito alle scelte e modalità di individuazione e ne prende solo atto;</w:t>
      </w:r>
    </w:p>
    <w:p>
      <w:pPr>
        <w:pStyle w:val="Normal"/>
        <w:ind w:left="360" w:hanging="0"/>
        <w:jc w:val="both"/>
        <w:rPr/>
      </w:pPr>
      <w:r>
        <w:rPr>
          <w:b/>
        </w:rPr>
        <w:t>Preso atto</w:t>
      </w:r>
      <w:r>
        <w:rPr/>
        <w:t xml:space="preserve"> che Dr. Luciano Falcini, con nota qui registrata il 15.06.2009 prot. 1937 provvedeva ad inoltrare la parcella n. 8 del 12.6.2009 relativa all’onorario per redazione dello summenzionato  dell’importo complessivo di € 3.060,00 ( iva e Cassa prev. Compresa);</w:t>
      </w:r>
    </w:p>
    <w:p>
      <w:pPr>
        <w:pStyle w:val="Normal"/>
        <w:ind w:left="360" w:hanging="0"/>
        <w:jc w:val="both"/>
        <w:rPr/>
      </w:pPr>
      <w:r>
        <w:rPr/>
      </w:r>
    </w:p>
    <w:p>
      <w:pPr>
        <w:pStyle w:val="Normal"/>
        <w:ind w:left="360" w:hanging="0"/>
        <w:jc w:val="center"/>
        <w:rPr>
          <w:b/>
          <w:b/>
        </w:rPr>
      </w:pPr>
      <w:r>
        <w:rPr>
          <w:b/>
        </w:rPr>
        <w:t>DETERMINA</w:t>
      </w:r>
    </w:p>
    <w:p>
      <w:pPr>
        <w:pStyle w:val="Normal"/>
        <w:ind w:left="360" w:hanging="0"/>
        <w:rPr/>
      </w:pPr>
      <w:r>
        <w:rPr>
          <w:b/>
        </w:rPr>
        <w:t xml:space="preserve">DI provvedere alla liquidazione al </w:t>
      </w:r>
      <w:r>
        <w:rPr/>
        <w:t>Dr. Luciano Falcini, con nota qui registrata il 15.06.2009 prot. 1937 provvedeva ad inoltrare la parcella n. 8 del 12.6.2009 relativa all’onorario per redazione dello summenzionato  dell’importo complessivo di € 3.060,00 ( iva e Cassa prev. Compresa);</w:t>
      </w:r>
    </w:p>
    <w:p>
      <w:pPr>
        <w:pStyle w:val="Normal"/>
        <w:ind w:left="360" w:hanging="0"/>
        <w:rPr/>
      </w:pPr>
      <w:r>
        <w:rPr>
          <w:b/>
        </w:rPr>
        <w:t xml:space="preserve">di imputare </w:t>
      </w:r>
      <w:r>
        <w:rPr/>
        <w:t>la spesa all’intervento n.2110401 ( ex cap. 2895) gestione residui del bilancio 2013 in corso di formazione;</w:t>
      </w:r>
    </w:p>
    <w:p>
      <w:pPr>
        <w:pStyle w:val="Normal"/>
        <w:spacing w:lineRule="auto" w:line="360"/>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 xml:space="preserve">Ceppo Morelli, </w:t>
            </w:r>
            <w:r>
              <w:fldChar w:fldCharType="begin">
                <w:ffData>
                  <w:name w:val="Determine_DataACF"/>
                  <w:enabled/>
                  <w:calcOnExit w:val="0"/>
                  <w:textInput/>
                </w:ffData>
              </w:fldChar>
            </w:r>
            <w:r>
              <w:rPr/>
              <w:instrText xml:space="preserve"> FORMTEXT </w:instrText>
            </w:r>
            <w:r>
              <w:rPr/>
            </w:r>
            <w:r>
              <w:rPr/>
              <w:fldChar w:fldCharType="separate"/>
            </w:r>
            <w:r>
              <w:rPr/>
              <w:t>_________________________</w:t>
            </w:r>
            <w:r/>
            <w:r>
              <w:rPr/>
              <w:fldChar w:fldCharType="end"/>
            </w:r>
            <w:r>
              <w:rPr/>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_0"/>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6:00Z</dcterms:created>
  <dc:creator>comune</dc:creator>
  <dc:description/>
  <cp:keywords/>
  <dc:language>en-US</dc:language>
  <cp:lastModifiedBy>comune</cp:lastModifiedBy>
  <cp:lastPrinted>2013-01-16T17:37:00Z</cp:lastPrinted>
  <dcterms:modified xsi:type="dcterms:W3CDTF">2013-01-16T16:37:00Z</dcterms:modified>
  <cp:revision>3</cp:revision>
  <dc:subject/>
  <dc:title>TABACHI RAG</dc:title>
</cp:coreProperties>
</file>