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5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5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CIG ZD3033F11F  liquidazione fattura Ditta BOMA snc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ssett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hiamato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amato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fattura n.219 del 30.10.2011 DELL’IMPORTO COMPLESSIVO DI € 131,01 (IVA compresa 21%)  della Ditta BOMA snc di Maioni Fabrizio e Boltrizzi Giovanna di Piedimulera  relativa alla fornitura gasolio e benzina s.PB per autotrazion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fattura n.241 del 30.11.2010  DELL’IMPORTO COMPLESSIVO DI € 416,06 (IVA compresa 21%)  della Ditta BOMA snc di Maioni Fabrizio e Boltrizzi Giovanna di Piedimulera  relativa alla fornitura gasolio e benzina  per autotrazione 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TERMINA </w:t>
      </w:r>
    </w:p>
    <w:p>
      <w:pPr>
        <w:pStyle w:val="Normal"/>
        <w:rPr/>
      </w:pPr>
      <w:r>
        <w:rPr>
          <w:b/>
        </w:rPr>
        <w:t xml:space="preserve">DI LIQUIDARE 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la fattura n.219 del 30.10.2011 DELL’IMPORTO COMPLESSIVO DI € 131,01 (IVA compresa 21%)  della Ditta BOMA snc di Maioni Fabrizio e Boltrizzi Giovanna di Piedimulera  relativa alla fornitura gasolio e benzina s.PB per autotrazione ;</w:t>
      </w:r>
    </w:p>
    <w:p>
      <w:pPr>
        <w:pStyle w:val="Normal"/>
        <w:numPr>
          <w:ilvl w:val="0"/>
          <w:numId w:val="2"/>
        </w:numPr>
        <w:rPr/>
      </w:pPr>
      <w:r>
        <w:rPr/>
        <w:t>la fattura n.241 del 30.11.2010  DELL’IMPORTO COMPLESSIVO DI € 416,06 (IVA compresa 21%)  della Ditta BOMA snc di Maioni Fabrizio e Boltrizzi Giovanna di Piedimulera  relativa alla fornitura gasolio e benzina  per autotr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 imputare </w:t>
      </w:r>
      <w:r>
        <w:rPr/>
        <w:t>la spesa all’intervento n. 1080102 cap. 2000 gestione residui  del bilancio 2012 in corso di formazione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49 del D. Lgs. 267 del 18/08/20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7 genn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5:00Z</dcterms:created>
  <dc:creator>comune</dc:creator>
  <dc:description/>
  <cp:keywords/>
  <dc:language>en-US</dc:language>
  <cp:lastModifiedBy>comune</cp:lastModifiedBy>
  <cp:lastPrinted>2012-01-17T14:35:00Z</cp:lastPrinted>
  <dcterms:modified xsi:type="dcterms:W3CDTF">2012-01-17T13:38:00Z</dcterms:modified>
  <cp:revision>4</cp:revision>
  <dc:subject/>
  <dc:title>Originale</dc:title>
</cp:coreProperties>
</file>