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IG Z13033EF60  lqiuidazione fatture Ferramenta PMP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o atto </w:t>
      </w:r>
      <w:r>
        <w:rPr/>
        <w:t>che l’operaio del Comune ha dovuto svolgere alcune riparazione all’interno degli immobili di proprietà comunale e che per detta ragione ha provveduto all’acquisto del materiale necessario;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Viste</w:t>
      </w:r>
      <w:r>
        <w:rPr/>
        <w:t xml:space="preserve"> le fatture :</w:t>
      </w:r>
    </w:p>
    <w:p>
      <w:pPr>
        <w:pStyle w:val="Normal"/>
        <w:spacing w:lineRule="auto" w:line="360"/>
        <w:ind w:firstLine="709"/>
        <w:rPr/>
      </w:pPr>
      <w:r>
        <w:rPr/>
        <w:t>Ferramenta P.M.P. srl di Piedimulera n. 1103 del 30.11.2011 dell’importo di € 72,96 ( 60,30 + iva );</w:t>
      </w:r>
    </w:p>
    <w:p>
      <w:pPr>
        <w:pStyle w:val="Normal"/>
        <w:spacing w:lineRule="auto" w:line="360"/>
        <w:ind w:firstLine="709"/>
        <w:rPr/>
      </w:pPr>
      <w:r>
        <w:rPr/>
        <w:t>Ferramenta P.M.P. srl di Piedimulera n. 1200 del 31.12.2011 dell’importo di € 94,14 ( 77,80 + iva )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DI LIQUIDARE LE SEGUENTI FATTURE : </w:t>
      </w:r>
    </w:p>
    <w:p>
      <w:pPr>
        <w:pStyle w:val="Normal"/>
        <w:spacing w:lineRule="auto" w:line="360"/>
        <w:ind w:firstLine="709"/>
        <w:rPr/>
      </w:pPr>
      <w:r>
        <w:rPr/>
        <w:t>Ferramenta P.M.P. srl di Piedimulera n. 1103 del 30.11.2011 dell’importo di € 72,96 ( 60,30 + iva );</w:t>
      </w:r>
    </w:p>
    <w:p>
      <w:pPr>
        <w:pStyle w:val="Normal"/>
        <w:spacing w:lineRule="auto" w:line="360"/>
        <w:ind w:firstLine="709"/>
        <w:rPr/>
      </w:pPr>
      <w:r>
        <w:rPr/>
        <w:t>Ferramenta P.M.P. srl di Piedimulera n. 1200 del 31.12.2011 dell’importo di € 94,14 ( 77,80 + iva 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I IMPUTARE  </w:t>
      </w:r>
      <w:r>
        <w:rPr/>
        <w:t>la spesa all’intervento n.1010502 cap. 330 gestione residui del bilancio 2012 in corso di form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ag. Tabachi Gigliol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8:00Z</dcterms:created>
  <dc:creator>comune</dc:creator>
  <dc:description/>
  <cp:keywords/>
  <dc:language>en-US</dc:language>
  <cp:lastModifiedBy>comune</cp:lastModifiedBy>
  <cp:lastPrinted>2012-01-17T14:18:00Z</cp:lastPrinted>
  <dcterms:modified xsi:type="dcterms:W3CDTF">2012-01-17T13:22:00Z</dcterms:modified>
  <cp:revision>4</cp:revision>
  <dc:subject/>
  <dc:title>Originale</dc:title>
</cp:coreProperties>
</file>