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4/02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4/02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ve cig ZC9038E22C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AFFIDAMENTO INCARICO RIPARAZIONE UNIMOG - OFFICINA DRAY CAR S.R.L. DI VILLADOSSOLA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bbr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quattordici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>
          <w:b/>
        </w:rPr>
        <w:t xml:space="preserve">Richiamata </w:t>
      </w:r>
      <w:r>
        <w:rPr/>
        <w:t>la precedente determina n. 15 (reg. Gen.15) del 02/02/2012 con la quale si procedeva ad affidare alla Ditta C.M. COSTRUZIONI EDILI s.r.l. il servizio sgombero neve per la stagione invernale in corso a seguito della rottura del mezzo comunale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omunicato dell’ Avcp  del 15.07.2011 che afferma che “ a far data dalla pubblicazione in GU della citata Legge di conversione , la soglia minima di importo per l’invio dei dati viene ricondotta , per i settori ordinari e speciali , al valore di 40.000 euro anche per gli appalti di servizi e forniture così come già in precedenza stabilita in relazione agli appalti di lavori”  ne consegue che le modalità di acquisizione dello smart CIG e del relativo carnet per microcontrattualistica e contratti esclusi , sono adeguate alla rimodulazione in parole delle soglie.</w:t>
      </w:r>
    </w:p>
    <w:p>
      <w:pPr>
        <w:pStyle w:val="Normal"/>
        <w:rPr/>
      </w:pPr>
      <w:r>
        <w:rPr>
          <w:b/>
        </w:rPr>
        <w:t xml:space="preserve">Richiamata </w:t>
      </w:r>
      <w:r>
        <w:rPr/>
        <w:t>la determina n.16 del 07/02/2012 con la quale si affidava all’ officina Riparazione DRAY CAR snc di Villadossola , come da preventivo datato 01.02.2012 , qui registrato il 01.02.2012 prot. 235 , relativo agli interventi necessari per garantire un regolare funzionamento del mezzo  sgombero neve  per un importo complessivo di € 3938,01 ( iva compresa) consistente nella sostituzione della frizione;</w:t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>l’ulteriore  preventivo</w:t>
      </w:r>
      <w:r>
        <w:rPr>
          <w:b/>
        </w:rPr>
        <w:t xml:space="preserve"> </w:t>
      </w:r>
      <w:r>
        <w:rPr/>
        <w:t xml:space="preserve">della Ditta Dray Car s.r.l. , qui pervenuto in data 10.02.2012prot. 337 , che precisa che “durante l’esecuzione del lavoro di sostituzione frizione … abbiamo constatato il consumo eccessivo del volano ; pertanto affinché il lavoro venga eseguito a regolare d’arte vi consigliamo la sostituzione dello stesso:” 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,in base al suddetto preventivo, è prevista un ulteriore spesa di € 696,78+iva 21% per un totale complessivo di € 843,10 per effettuare la sostituzione del volano.</w:t>
      </w:r>
    </w:p>
    <w:p>
      <w:pPr>
        <w:pStyle w:val="Normal"/>
        <w:rPr/>
      </w:pPr>
      <w:r>
        <w:rPr>
          <w:b/>
        </w:rPr>
        <w:t>Richiamata</w:t>
      </w:r>
      <w:r>
        <w:rPr/>
        <w:t xml:space="preserve"> la direttiva del Sindaco di Ceppo Morelli datata 14/2/2012 prot.386, con la quale invita questo ufficio ad affidare anche la sostituzione del volano così come indicato nel preventivo summenzionato;</w:t>
      </w:r>
    </w:p>
    <w:p>
      <w:pPr>
        <w:pStyle w:val="Normal"/>
        <w:rPr/>
      </w:pPr>
      <w:r>
        <w:rPr>
          <w:b/>
        </w:rPr>
        <w:t>Rilevato</w:t>
      </w:r>
      <w:r>
        <w:rPr/>
        <w:t xml:space="preserve"> che questo ufficio prende atto della volontà dell’Amministrazione comunale e precisando che nell’anno 2011 sono già stati spesi per interventi di manutenzione al suddetto mezzo € 2.980,58 + € 3.938,01 ( determina n. 16/2012)+ € 843,10 ( attuale riparazione) per un totale complessivo di € 7.761,69 si ribadisce la necessità ( pur senza entrare in merito alle disposizioni dell’Amministrazione comunale) di valutare quanto già contenuto nella mia precedente determina n.16 del 07/02/2012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TERMINA</w:t>
      </w:r>
    </w:p>
    <w:p>
      <w:pPr>
        <w:pStyle w:val="Normal"/>
        <w:rPr/>
      </w:pPr>
      <w:r>
        <w:rPr>
          <w:b/>
          <w:szCs w:val="22"/>
        </w:rPr>
        <w:t xml:space="preserve">Di affidare all’ </w:t>
      </w:r>
      <w:r>
        <w:rPr/>
        <w:t>officina Riparazione DRAY CAR snc di Villadossola , 10.02.2012prot. 337, relativo agli ulteriori interventi necessari per garantire un regolare funzionamento del mezzo  sgombero neve  ( sostituzione del volano + kit paraolio volano) per un importo complessivo di € 843,10 ( iva compresa);</w:t>
      </w:r>
    </w:p>
    <w:p>
      <w:pPr>
        <w:pStyle w:val="Normal"/>
        <w:rPr/>
      </w:pPr>
      <w:r>
        <w:rPr>
          <w:b/>
        </w:rPr>
        <w:t>di imputare</w:t>
      </w:r>
      <w:r>
        <w:rPr/>
        <w:t xml:space="preserve"> la spesa all’intervento n. 1080102 cap. 2000 gestione residui  del bilancio 2012 in corso di formazione;;</w:t>
      </w:r>
    </w:p>
    <w:p>
      <w:pPr>
        <w:pStyle w:val="Normal"/>
        <w:rPr>
          <w:b/>
          <w:b/>
          <w:szCs w:val="22"/>
        </w:rPr>
      </w:pPr>
      <w:r>
        <w:rPr>
          <w:b/>
        </w:rPr>
        <w:t>di inviare</w:t>
      </w:r>
      <w:r>
        <w:rPr/>
        <w:t>, a mezzo fax 0324 51912   , il presente provvedimento  all’ officina DRAY CAr snc al fine di procedere con la massima tempestività agli interventi  manutentivi dell’automezzo comunale ;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4 febbraio 2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7:00Z</dcterms:created>
  <dc:creator>comune</dc:creator>
  <dc:description/>
  <cp:keywords/>
  <dc:language>en-US</dc:language>
  <cp:lastModifiedBy>comune</cp:lastModifiedBy>
  <cp:lastPrinted>2012-02-14T11:09:00Z</cp:lastPrinted>
  <dcterms:modified xsi:type="dcterms:W3CDTF">2012-02-14T10:20:00Z</dcterms:modified>
  <cp:revision>3</cp:revision>
  <dc:subject/>
  <dc:title>Originale</dc:title>
</cp:coreProperties>
</file>