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9/02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9/02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 xml:space="preserve">CIG Z6603983BD 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A DITTA boma SNC PER ACQUISTO CARBURANTI MEZZI COMUNALI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bbr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ov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Richiamato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amato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fattura n.266 del 31.12.2011 ( qui pervenuta e registrata il 20.01.2012 prot. 130)  DELL’IMPORTO COMPLESSIVO DI € 163,00 della Ditta BOMA snc di Maioni Fabrizio e Boltrizzi Giovanna di Piedimulera  relativa alla fornitura gasolio per autotrazione per un importo di € 107,44 e per € 27,27 benzina SP ( oltre Iva di Legge) 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TERMINA </w:t>
      </w:r>
    </w:p>
    <w:p>
      <w:pPr>
        <w:pStyle w:val="Normal"/>
        <w:rPr/>
      </w:pPr>
      <w:r>
        <w:rPr>
          <w:b/>
        </w:rPr>
        <w:t xml:space="preserve">DI LIQUIDARE </w:t>
      </w:r>
      <w:r>
        <w:rPr/>
        <w:t>:</w:t>
      </w:r>
    </w:p>
    <w:p>
      <w:pPr>
        <w:pStyle w:val="Normal"/>
        <w:rPr/>
      </w:pPr>
      <w:r>
        <w:rPr/>
        <w:t>la fattura n.266 del 31.12.2011 ( qui pervenuta e registrata il 20.01.2012 prot. 130)  DELL’IMPORTO COMPLESSIVO DI € 163,00 della Ditta BOMA snc di Maioni Fabrizio e Boltrizzi Giovanna di Piedimulera  relativa alla fornitura gasolio per autotrazione per un importo di € 107,44 e per € 27,27 benzina SP ( oltre Iva di Legge) 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 imputare </w:t>
      </w:r>
      <w:r>
        <w:rPr/>
        <w:t>la spesa all’intervento n. 1080102 cap. 2000 gestione residui  del bilancio 2012 in corso di formaz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49 del D. Lgs. 267 del 18/08/20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9 febbr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8:00Z</dcterms:created>
  <dc:creator>comune</dc:creator>
  <dc:description/>
  <cp:keywords/>
  <dc:language>en-US</dc:language>
  <cp:lastModifiedBy>comune</cp:lastModifiedBy>
  <cp:lastPrinted>2012-02-09T10:01:00Z</cp:lastPrinted>
  <dcterms:modified xsi:type="dcterms:W3CDTF">2012-02-09T09:02:00Z</dcterms:modified>
  <cp:revision>4</cp:revision>
  <dc:subject/>
  <dc:title>Originale</dc:title>
</cp:coreProperties>
</file>