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2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7/01/2012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 xml:space="preserve">CIG Z88033EE8E 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>fornitura specchio parabolico stardale - liquidazione fatturea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do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enna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ssett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rPr/>
      </w:pPr>
      <w:r>
        <w:rPr>
          <w:b/>
        </w:rPr>
        <w:t xml:space="preserve">Preso atto </w:t>
      </w:r>
      <w:r>
        <w:rPr/>
        <w:t>che l’operaio del Comune ha dovuto sostituire uno specchio parabolico per favorire l’uscita degli automezzi dal parcheggio comunale  e che per detta ragione ha provveduto all’acquisto del materiale necessario;</w:t>
      </w:r>
    </w:p>
    <w:p>
      <w:pPr>
        <w:pStyle w:val="Normal"/>
        <w:rPr/>
      </w:pPr>
      <w:r>
        <w:rPr/>
        <w:t>Vista la Fattura n. 445 del 31.12.2011 della Ditta Valtoce di Villadossola relativa alla fornitura di n.1 specchio parabolico da cm 60 infrangibile  completo di staffa a muro per un costo complessivo di € 90,75 ( 75,00+ iva) 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ETERMINA </w:t>
      </w:r>
    </w:p>
    <w:p>
      <w:pPr>
        <w:pStyle w:val="Normal"/>
        <w:rPr/>
      </w:pPr>
      <w:r>
        <w:rPr/>
        <w:t xml:space="preserve">DI LIQUIDARE la Fattura n. 445 del 31.12.2011 della Ditta Valtoce di Villadossola relativa alla fornitura di n.1 specchio parabolico da cm 60 infrangibile  completo di staffa a muro per un costo complessivo di € 90,75 ( 75,00+ iva) </w:t>
      </w:r>
    </w:p>
    <w:p>
      <w:pPr>
        <w:pStyle w:val="Normal"/>
        <w:spacing w:lineRule="auto" w:line="360"/>
        <w:rPr/>
      </w:pPr>
      <w:r>
        <w:rPr/>
        <w:t>di imputare la spesa all’intervento n. 1080102 cap. 2022 gestione residui del bilancio 2011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ppo Morelli, 17 gennaio 2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9:00Z</dcterms:created>
  <dc:creator>comune</dc:creator>
  <dc:description/>
  <cp:keywords/>
  <dc:language>en-US</dc:language>
  <cp:lastModifiedBy>comune</cp:lastModifiedBy>
  <cp:lastPrinted>2012-01-17T14:10:00Z</cp:lastPrinted>
  <dcterms:modified xsi:type="dcterms:W3CDTF">2012-01-17T13:11:00Z</dcterms:modified>
  <cp:revision>4</cp:revision>
  <dc:subject/>
  <dc:title>Originale</dc:title>
</cp:coreProperties>
</file>