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imborso spese commissione locale del Paesaggio - anno 2011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liberazione</w:t>
      </w:r>
      <w:r>
        <w:rPr>
          <w:b/>
        </w:rPr>
        <w:t xml:space="preserve"> </w:t>
      </w:r>
      <w:r>
        <w:rPr/>
        <w:t>del Consiglio Comunale n. 16 del 16/7/2010  relativa alla conferma alla Comunità Montana delle Valli dell’Ossola per  la gestione associata della Commissione Locale per il Paesaggio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della Comunità Montana delle Valli dell’Ossola datata 18/1/2012 prot.397 ( qui pervenuta e registrata il 18/1/2012 prot. 122) con la quale chiede il rimborso , per l’anno 2011, per il servizio effettuato in € 765,75 ( corrispondente a n. 15 pratiche  esaminatex € 51,05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rovvedere</w:t>
      </w:r>
      <w:r>
        <w:rPr/>
        <w:t xml:space="preserve"> al rimborso alla Comunità Montana delle Valli dell’Ossola , relativo  all’anno 2011, per il servizio in argomento pari ad € 765,75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10502 cap. 300 gestione residui del bilancio 2012 in corso di form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9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3:00Z</dcterms:created>
  <dc:creator>comune</dc:creator>
  <dc:description/>
  <cp:keywords/>
  <dc:language>en-US</dc:language>
  <cp:lastModifiedBy>comune</cp:lastModifiedBy>
  <cp:lastPrinted>2012-02-09T09:44:00Z</cp:lastPrinted>
  <dcterms:modified xsi:type="dcterms:W3CDTF">2012-02-09T08:47:00Z</dcterms:modified>
  <cp:revision>4</cp:revision>
  <dc:subject/>
  <dc:title>Originale</dc:title>
</cp:coreProperties>
</file>