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ostituzione caldaia murale nell'appartamento comunal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tbl>
      <w:tblPr>
        <w:tblW w:w="1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409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5E033D582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>
          <w:i/>
          <w:i/>
        </w:rPr>
      </w:pPr>
      <w:r>
        <w:rPr/>
        <w:t>Preso atto che la Ditta Burgener Ermenegildo , attuale manutentore degli impianti termici comunali, si è recato presso l’appartamento comunale affittato ai Sigg. Peraglia / Samonini ed ha accertato , come risulta dalla relazione inviata a questo ufficio in data 12.01.2012 prot. 92, che il mal funzionamento della caldaia ad uso riscaldamento e produzione acqua istantanea ( modello Ariston 24 MFFI CE anno 1999) è dovuto da: “</w:t>
      </w:r>
      <w:r>
        <w:rPr>
          <w:i/>
        </w:rPr>
        <w:t>la scheda di gestione elettronica causa continui blocchi alla caldaia provocando così il malfunzionamento , la caldaia essendo già stata riparata in diverse occasioni e avendo già sostituito diversi pezzi di ricambio un ulteriore riparazione sarebbe solo un tamponamento considerato le condizioni generali, la soluzione migliore sarebbe la sostituzione con un nuovo modello”;</w:t>
      </w:r>
    </w:p>
    <w:p>
      <w:pPr>
        <w:pStyle w:val="Normal"/>
        <w:rPr/>
      </w:pPr>
      <w:r>
        <w:rPr/>
        <w:t>Preso atto di quanto sopra riportato si ritiene di procedere , al fine di garantire un regolare funzionamento e conseguente risparmio economico a questo Ente, alla sostituzione della suddetta caldaia;</w:t>
      </w:r>
    </w:p>
    <w:p>
      <w:pPr>
        <w:pStyle w:val="Normal"/>
        <w:rPr/>
      </w:pPr>
      <w:r>
        <w:rPr/>
        <w:t>Visto il preventivo presentato dalla Ditta Burgener Ermenegildo , qui pervenuto in data 12.01.2012 prot. 93 , relativo alla fornitura e posa in opera di una caldaia a condensazione murale AR Therm Blue 24 KW classificazione 4 stelle interamente in acciaio alluminio al silicio con scambiatore primario in rame , produzione acqua calda istantanea e predisposta per il completo svuotamento dell’acqua del circuito sanitario , corpo caldaia protetto da corrosioni da liquido antigelo. Garanzia 5 anni estendibile a 10 anni ; collegamento idraulico della caldaia all’impianto esistente , andata ritorno +vaso di espansione , acqua calda e fredda; set di accessori per la sicurezza dell’impianto  e set di rubinetti riscaldamento , gas e acqua al costo complessivo di € 2.150,00 + iva di Legge;</w:t>
      </w:r>
    </w:p>
    <w:p>
      <w:pPr>
        <w:pStyle w:val="Normal"/>
        <w:rPr/>
      </w:pPr>
      <w:r>
        <w:rPr/>
        <w:t>Rilevato che il preventivo esclude l’eventuale esecuzione di tubo in PPE o inox nella canna fumaria esistente fino al tetto con eventuali opere murarie per l’intubamento , con la presente si autorizza la Ditta , qualora se ne rendesse necessario , l’esecuzione del suddetto intervento .</w:t>
      </w:r>
    </w:p>
    <w:p>
      <w:pPr>
        <w:pStyle w:val="Normal"/>
        <w:rPr/>
      </w:pPr>
      <w:r>
        <w:rPr/>
        <w:t>Preso atto che l’intervento è urgente ed inderogabile in quanto gli affittuari al momento sono provi di riscaldamento e dell’acqua calda nonostante le rigide temperature estern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affidare </w:t>
      </w:r>
      <w:r>
        <w:rPr/>
        <w:t>alla Ditta Burgener Ermenegildo di Macugnaga la fornitura e posa in opera , nell’appar-tamento comunale affittato ai Sigg. Peraglia / Samonini, di una caldaia a condensazione murale AR Therm Blue 24 KW classificazione 4 stelle interamente in acciaio alluminio al silicio con scambiatore primario in rame , produzione acqua calda istantanea e predisposta per il completo svuotamento dell’acqua del circuito sanitario , corpo caldaia protetto da corrosioni da liquido antigelo. Garanzia 5 anni estendibile a 10 anni ; collegamento idraulico della caldaia all’impianto esistente , andata ritorno +vaso di espansione , acqua calda e fredda; set di accessori per la sicurezza dell’impianto  e set di rubinetti riscaldamento , gas e acqua al costo complessivo di € 2.150,00 + iva di Legge con l’eventuale dell’inserimento , qualora se ne rendesse necessario , del  tubo  inox nella canna fumaria esistente fino al tetto con eventuali opere murarie per l’intubamento.</w:t>
      </w:r>
    </w:p>
    <w:p>
      <w:pPr>
        <w:pStyle w:val="Normal"/>
        <w:rPr/>
      </w:pPr>
      <w:r>
        <w:rPr>
          <w:b/>
        </w:rPr>
        <w:t xml:space="preserve">Di richiedere </w:t>
      </w:r>
      <w:r>
        <w:rPr/>
        <w:t>si d’ora alla suddetta Ditta l’estendibilità della garanzia della caldaia a 10 anni;</w:t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10502 cap.330 gestione residui del bilancio 2011;</w:t>
      </w:r>
    </w:p>
    <w:p>
      <w:pPr>
        <w:pStyle w:val="Normal"/>
        <w:rPr>
          <w:b/>
          <w:b/>
        </w:rPr>
      </w:pPr>
      <w:r>
        <w:rPr>
          <w:b/>
        </w:rPr>
        <w:t>di trasmettere , a mezzo fax 032465652, alla Ditta Burgener la presente determina al fine di provvedere immediatamente alla sostituzione della caldaia in argomento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0:00Z</dcterms:created>
  <dc:creator>comune</dc:creator>
  <dc:description/>
  <cp:keywords/>
  <dc:language>en-US</dc:language>
  <cp:lastModifiedBy>comune</cp:lastModifiedBy>
  <cp:lastPrinted>2012-01-17T11:51:00Z</cp:lastPrinted>
  <dcterms:modified xsi:type="dcterms:W3CDTF">2012-01-17T12:57:00Z</dcterms:modified>
  <cp:revision>4</cp:revision>
  <dc:subject/>
  <dc:title>Originale</dc:title>
</cp:coreProperties>
</file>